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6405</wp:posOffset>
            </wp:positionH>
            <wp:positionV relativeFrom="paragraph">
              <wp:posOffset>15875</wp:posOffset>
            </wp:positionV>
            <wp:extent cx="1481455" cy="1319530"/>
            <wp:effectExtent l="0" t="0" r="0" b="0"/>
            <wp:wrapTight wrapText="bothSides">
              <wp:wrapPolygon edited="0">
                <wp:start x="-235" y="0"/>
                <wp:lineTo x="-235" y="21167"/>
                <wp:lineTo x="21599" y="21167"/>
                <wp:lineTo x="21599" y="0"/>
                <wp:lineTo x="-23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PREFEITURA DE VILA NOVA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v. Dario Antunes da Rosa, 484 – Vila Nova do Sul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NPJ 94.444.189/0001-55 - CEP 97.385-00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nes: (55) 3234-1030 Fone/fax: (55) 3234-1060</w:t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contratos@vilanovadosul.rs.gov.b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OLOGAÇÃO DO PROCESSO SELETIVO SIMPLIFICADO - EDITAL Nº 01/202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CNICO DE ENFERMAG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a Gulart Barcel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landa Aparecida Lopes Carv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Godoy de Oliveira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cila Gonçalv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ela dos Santos Rodrig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ila Nova do Sul, 25 de janeiro de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érgio Ovídio Roso Coradini,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2835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tos@vilanova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7:00Z</dcterms:created>
  <dc:creator>User</dc:creator>
  <dc:description/>
  <cp:keywords/>
  <dc:language>en-US</dc:language>
  <cp:lastModifiedBy>Monica</cp:lastModifiedBy>
  <cp:lastPrinted>2021-01-25T10:05:00Z</cp:lastPrinted>
  <dcterms:modified xsi:type="dcterms:W3CDTF">2021-01-25T13:15:00Z</dcterms:modified>
  <cp:revision>20</cp:revision>
  <dc:subject/>
  <dc:title/>
</cp:coreProperties>
</file>