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7048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NPJ 15.766.917/0001-79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Email: </w:t>
      </w:r>
      <w:hyperlink r:id="rId3">
        <w:r>
          <w:rPr>
            <w:rStyle w:val="InternetLink"/>
            <w:b/>
          </w:rPr>
          <w:t>contratos@vilanovanet.com.br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 - EDITAL Nº 03/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DA PONTUAÇÃO DOS CANDIDATOS INSCRITOS PARA O CARGO DE OPERADOR DE MÁQUINAS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PR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io Silva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 Maced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Schaf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Silva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Edital caberá recurso de revisão, no prazo de 02 (dois) dias úteis, dirigido à Comissão Julgadora, entregue e protocolado no Setor de Pessoal da Secretaria Municipal de Administração, à Avenida Dario Antunes da Rosa, 484, das 8h às 12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a Nova do Sul, 03 de março de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             ______________________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ssia Brenner Machado                   Raul da Silva Soares                Mônica Andreazza Corrêa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a Rosa Rodrigu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8:00Z</dcterms:created>
  <dc:creator>User</dc:creator>
  <dc:description/>
  <cp:keywords/>
  <dc:language>en-US</dc:language>
  <cp:lastModifiedBy>Monica</cp:lastModifiedBy>
  <cp:lastPrinted>2021-03-03T10:19:00Z</cp:lastPrinted>
  <dcterms:modified xsi:type="dcterms:W3CDTF">2021-03-03T13:24:00Z</dcterms:modified>
  <cp:revision>10</cp:revision>
  <dc:subject/>
  <dc:title/>
</cp:coreProperties>
</file>