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HOMOLOGAÇÃO DO PROCESSO SELETIVO SIMPLIFICADO nº 04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DITAL Nº 03/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érgio Ovídio Roso Coradini</w:t>
      </w:r>
      <w:r>
        <w:rPr>
          <w:rFonts w:cs="Times New Roman" w:ascii="Times New Roman" w:hAnsi="Times New Roman"/>
        </w:rPr>
        <w:t>, Prefeito de Vila nova do Sul/RS no uso de suas atribuições legais, HOMOLOGA o Processo Seletivo nº 004/2021 para contratação de Professor Português/Espanho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ína Alves Lop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biana Ritzel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31 de agost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érgio Ovídio Roso Corad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49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70485</wp:posOffset>
          </wp:positionV>
          <wp:extent cx="1481455" cy="1319530"/>
          <wp:effectExtent l="0" t="0" r="0" b="0"/>
          <wp:wrapTight wrapText="bothSides">
            <wp:wrapPolygon edited="0">
              <wp:start x="-235" y="0"/>
              <wp:lineTo x="-235" y="21167"/>
              <wp:lineTo x="21599" y="21167"/>
              <wp:lineTo x="21599" y="0"/>
              <wp:lineTo x="-23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E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Av. Dario Antunes da Rosa, 484 – Vila Nova do Sul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</w:rPr>
      <w:t>CNPJ 94.444.189/0001-55 - CEP 97.385-000</w:t>
    </w:r>
  </w:p>
  <w:p>
    <w:pPr>
      <w:pStyle w:val="Normal"/>
      <w:spacing w:lineRule="auto" w:line="240" w:before="0" w:after="0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Fones: (55) 3234-1030 Fone/fax: (55) 3234-1060</w:t>
    </w:r>
  </w:p>
  <w:p>
    <w:pPr>
      <w:pStyle w:val="Heading1"/>
      <w:ind w:left="0" w:hanging="0"/>
      <w:jc w:val="center"/>
      <w:rPr>
        <w:b w:val="false"/>
        <w:b w:val="false"/>
        <w:color w:val="000000"/>
      </w:rPr>
    </w:pPr>
    <w:r>
      <w:rPr>
        <w:b w:val="false"/>
      </w:rPr>
      <w:t xml:space="preserve">Email: </w:t>
    </w:r>
    <w:hyperlink r:id="rId2">
      <w:r>
        <w:rPr>
          <w:rStyle w:val="InternetLink"/>
          <w:b/>
        </w:rPr>
        <w:t>contratos@vilanovanet.com.br</w:t>
      </w:r>
    </w:hyperlink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1-08-31T11:27:00Z</cp:lastPrinted>
  <dcterms:modified xsi:type="dcterms:W3CDTF">2021-08-31T14:27:00Z</dcterms:modified>
  <cp:revision>31</cp:revision>
  <dc:subject/>
  <dc:title/>
</cp:coreProperties>
</file>