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5875</wp:posOffset>
            </wp:positionV>
            <wp:extent cx="1481455" cy="1319530"/>
            <wp:effectExtent l="0" t="0" r="0" b="0"/>
            <wp:wrapTight wrapText="bothSides">
              <wp:wrapPolygon edited="0">
                <wp:start x="-235" y="0"/>
                <wp:lineTo x="-235" y="21167"/>
                <wp:lineTo x="21599" y="21167"/>
                <wp:lineTo x="21599" y="0"/>
                <wp:lineTo x="-235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PREFEITURA DE VILA NOVA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v. Dario Antunes da Rosa, 484 – Vila Nova do Su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CNPJ 94.444.189/0001-55 - CEP 97.385-0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es: (55) 3234-1030 Fone/fax: (55) 3234-1060</w:t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  <w:lang w:val="en-US"/>
        </w:rPr>
      </w:pPr>
      <w:r>
        <w:rPr>
          <w:b w:val="false"/>
          <w:lang w:val="en-US"/>
        </w:rPr>
        <w:t xml:space="preserve">Email: </w:t>
      </w:r>
      <w:hyperlink r:id="rId3">
        <w:r>
          <w:rPr>
            <w:rStyle w:val="InternetLink"/>
            <w:b/>
            <w:lang w:val="en-US"/>
          </w:rPr>
          <w:t>contratos@vilanovadosul.rs.gov.br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OLOG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CESSO SELETIVO SIMPLIFICADO nº 01/2022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03/202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CO GINECOLOGIS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ina Rossignolo Tor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la Nova do Sul, 15 de março de 202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gio Ovídio Roso Coradin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.</w:t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atos@vilanova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7:00Z</dcterms:created>
  <dc:creator>User</dc:creator>
  <dc:description/>
  <cp:keywords/>
  <dc:language>en-US</dc:language>
  <cp:lastModifiedBy>Monica</cp:lastModifiedBy>
  <cp:lastPrinted>2022-03-15T09:11:00Z</cp:lastPrinted>
  <dcterms:modified xsi:type="dcterms:W3CDTF">2022-03-15T12:11:00Z</dcterms:modified>
  <cp:revision>15</cp:revision>
  <dc:subject/>
  <dc:title/>
</cp:coreProperties>
</file>