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HOMOLOGAÇÃO DO PROCESSO SELETIVO SIMPLIFICADO Nº 01/2023 - EDITAL Nº 05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E ARTES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LOC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ane Torres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Casanova Ne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ane Pereira Mach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LUGA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E PORTUGUÊS/INGLÊS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ísa Elena Prates Bo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dana Zanetti Medei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LUGA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E PORTUGUÊS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oísa Elena Prates Boei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aína Alves Lop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ice Figueiredo Ventu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erlise Monsuete da Ro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 LUGA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ÓLOG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Bonilha Bened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iane Fagundes Féli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ano da Trindade Casan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 Cristina Wei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a Fernanda Coradini R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ícia Lencina Pa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a Ferreira Trojah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LUGA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22 de fevereiro de 202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Luciane Brum Andreazz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a em exercí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49" w:gutter="0" w:header="284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70485</wp:posOffset>
          </wp:positionV>
          <wp:extent cx="1481455" cy="1319530"/>
          <wp:effectExtent l="0" t="0" r="0" b="0"/>
          <wp:wrapTight wrapText="bothSides">
            <wp:wrapPolygon edited="0">
              <wp:start x="-235" y="0"/>
              <wp:lineTo x="-235" y="21167"/>
              <wp:lineTo x="21599" y="21167"/>
              <wp:lineTo x="21599" y="0"/>
              <wp:lineTo x="-23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DE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Av. Dario Antunes da Rosa, 484 –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CNPJ 15.766.917/0001-79 - CEP 97.385-000</w:t>
    </w:r>
  </w:p>
  <w:p>
    <w:pPr>
      <w:pStyle w:val="Normal"/>
      <w:spacing w:lineRule="auto" w:line="240" w:before="0" w:after="0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>Fones: (55) 3234-1030 Fone/fax: (55) 3234-1060</w:t>
    </w:r>
  </w:p>
  <w:p>
    <w:pPr>
      <w:pStyle w:val="Heading1"/>
      <w:ind w:left="0" w:hanging="0"/>
      <w:jc w:val="center"/>
      <w:rPr>
        <w:b w:val="false"/>
        <w:b w:val="false"/>
        <w:color w:val="000000"/>
      </w:rPr>
    </w:pPr>
    <w:r>
      <w:rPr>
        <w:b w:val="false"/>
      </w:rPr>
      <w:t xml:space="preserve">Email: </w:t>
    </w:r>
    <w:hyperlink r:id="rId2">
      <w:r>
        <w:rPr>
          <w:rStyle w:val="InternetLink"/>
          <w:b/>
        </w:rPr>
        <w:t>contratos@vilanovanet.com.br</w:t>
      </w:r>
    </w:hyperlink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7:00Z</dcterms:created>
  <dc:creator>User</dc:creator>
  <dc:description/>
  <cp:keywords/>
  <dc:language>en-US</dc:language>
  <cp:lastModifiedBy>Monica</cp:lastModifiedBy>
  <cp:lastPrinted>2023-02-22T14:55:00Z</cp:lastPrinted>
  <dcterms:modified xsi:type="dcterms:W3CDTF">2023-02-22T17:55:00Z</dcterms:modified>
  <cp:revision>7</cp:revision>
  <dc:subject/>
  <dc:title/>
</cp:coreProperties>
</file>