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895</wp:posOffset>
            </wp:positionH>
            <wp:positionV relativeFrom="paragraph">
              <wp:posOffset>1587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MUNICIPAL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NPJ 94.444.189/0001-55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contratos@vilanovadosul.rs.gov.br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DO PROCESSO SELETIVO SIMPLIFICADO - EDITAL Nº 11/20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PARA ATUAÇÃO EM EDUCAÇÃO ESPECIAL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iara Lopes Pruss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21 de Agosto de 201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sé Luiz Camargo de Moura,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.</w:t>
        <w:tab/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User</dc:creator>
  <dc:description/>
  <cp:keywords/>
  <dc:language>en-US</dc:language>
  <cp:lastModifiedBy>Monica</cp:lastModifiedBy>
  <cp:lastPrinted>2017-08-21T12:28:00Z</cp:lastPrinted>
  <dcterms:modified xsi:type="dcterms:W3CDTF">2017-08-21T15:33:00Z</dcterms:modified>
  <cp:revision>14</cp:revision>
  <dc:subject/>
  <dc:title/>
</cp:coreProperties>
</file>