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-70485</wp:posOffset>
            </wp:positionV>
            <wp:extent cx="1481455" cy="1319530"/>
            <wp:effectExtent l="0" t="0" r="0" b="0"/>
            <wp:wrapTight wrapText="bothSides">
              <wp:wrapPolygon edited="0">
                <wp:start x="-235" y="0"/>
                <wp:lineTo x="-235" y="21167"/>
                <wp:lineTo x="21599" y="21167"/>
                <wp:lineTo x="21599" y="0"/>
                <wp:lineTo x="-235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PREFEITURA DE VILA NOVA DO SU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v. Dario Antunes da Rosa, 484 – Vila Nova do Su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NPJ 15.766.917/0001-79 - CEP 97.385-00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ones: (55) 3234-1030 Fone/fax: (55) 3234-1060</w:t>
      </w:r>
    </w:p>
    <w:p>
      <w:pPr>
        <w:pStyle w:val="Heading1"/>
        <w:ind w:left="0" w:hanging="0"/>
        <w:jc w:val="center"/>
        <w:rPr>
          <w:b w:val="false"/>
          <w:b w:val="false"/>
          <w:color w:val="000000"/>
        </w:rPr>
      </w:pPr>
      <w:r>
        <w:rPr>
          <w:b w:val="false"/>
        </w:rPr>
        <w:t xml:space="preserve">Email: </w:t>
      </w:r>
      <w:hyperlink r:id="rId3">
        <w:r>
          <w:rPr>
            <w:rStyle w:val="InternetLink"/>
            <w:b/>
          </w:rPr>
          <w:t>contratos@vilanovanet.com.br</w:t>
        </w:r>
      </w:hyperlink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SELETIVO SIMPLIFICADO - EDITAL Nº 12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 DA PONTUAÇÃO DOS CANDIDATOS INSCRITOS PARA O CARGO DE OPERADOR DE MÁQUINAS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U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ssandro Macedo Pe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oel Luiz Alves D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son Silveira Schaf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Henrique Dias da L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atas Rocha Ne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amir Corrê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lei Eleandro Siqu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º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: </w:t>
      </w:r>
      <w:r>
        <w:rPr>
          <w:rFonts w:cs="Times New Roman" w:ascii="Times New Roman" w:hAnsi="Times New Roman"/>
          <w:sz w:val="24"/>
          <w:szCs w:val="24"/>
        </w:rPr>
        <w:t xml:space="preserve">Conforme Edital caberá recurso de revisão, no prazo de 02 (dois) dias úteis, dirigido à Comissão Julgadora, entregue e protocolado no Setor de Pessoal da Secretaria Municipal de Administração, à Avenida Dario Antunes da Rosa, 484, das 7h30min às 13h30mi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a Nova do Sul, 22 de setembro de 2017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___________________             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la Giovana Rosa Inácio             Raul da Silva Soares                Mônica Andreazza Corrêa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835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ratos@vilanovanet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38:00Z</dcterms:created>
  <dc:creator>User</dc:creator>
  <dc:description/>
  <dc:language>en-US</dc:language>
  <cp:lastModifiedBy>User</cp:lastModifiedBy>
  <cp:lastPrinted>2017-02-15T08:06:00Z</cp:lastPrinted>
  <dcterms:modified xsi:type="dcterms:W3CDTF">2017-09-21T14:38:00Z</dcterms:modified>
  <cp:revision>2</cp:revision>
  <dc:subject/>
  <dc:title/>
</cp:coreProperties>
</file>