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166, DE 18 DE JULHO DE 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Nomeia coordenador para a Coordenadoria Municipal de Defesa Civil - COMDEC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feito Municipal de Vila Nova do Sul, Estado do Rio Grande do Sul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uso de suas atribuições legais, e em conformidade com a Lei Municipal nº 479, de 29 de outubro de 2002 e o Decreto nº 14, de 03 de março de 2017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Art. 1º Nomear PAULO RICARDO ZAGO NOGARA como Coordenador da Coordenadoria Municipal de Defesa Civil – CONDEC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Esta Portaria entra em vigor na data da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 de Vila Nova do Sul, em 18 de julho de 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IÉCCY GONÇALVES SEIXAS                               SÉRGIO OVÍDIO ROSO CORAD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ecretária de Administração                                                      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gistre-se e publique-se.</w:t>
      </w:r>
    </w:p>
    <w:p>
      <w:pPr>
        <w:pStyle w:val="TextBodyIndent"/>
        <w:ind w:left="1068" w:firstLine="348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/>
          <w:bCs/>
          <w:i/>
          <w:iCs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33020</wp:posOffset>
          </wp:positionV>
          <wp:extent cx="1062355" cy="1023620"/>
          <wp:effectExtent l="0" t="0" r="0" b="0"/>
          <wp:wrapTight wrapText="bothSides">
            <wp:wrapPolygon edited="0">
              <wp:start x="-197" y="0"/>
              <wp:lineTo x="-197" y="21391"/>
              <wp:lineTo x="21600" y="21391"/>
              <wp:lineTo x="21600" y="0"/>
              <wp:lineTo x="-197" y="0"/>
            </wp:wrapPolygon>
          </wp:wrapTight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PREFEITURA MUNICIPAL DE VILA NOVA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ESTADO DO RIO GRANDE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Av. Dário Antunes da Rosa, 484 – Vila Nova do Sul – R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5244" w:leader="none"/>
      </w:tabs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ones: (55) 3234 – 1030 / 3234 – 1040</w:t>
    </w:r>
  </w:p>
  <w:p>
    <w:pPr>
      <w:pStyle w:val="Normal"/>
      <w:keepNext w:val="true"/>
      <w:numPr>
        <w:ilvl w:val="0"/>
        <w:numId w:val="0"/>
      </w:numPr>
      <w:spacing w:lineRule="auto" w:line="276" w:before="0" w:after="240"/>
      <w:ind w:left="1843" w:firstLine="1"/>
      <w:jc w:val="center"/>
      <w:outlineLvl w:val="0"/>
      <w:rPr>
        <w:rFonts w:ascii="Times New Roman" w:hAnsi="Times New Roman" w:cs="Times New Roman"/>
        <w:b/>
        <w:b/>
        <w:bCs/>
        <w:color w:val="0000FF"/>
        <w:u w:val="single"/>
      </w:rPr>
    </w:pP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u w:val="single"/>
        </w:rPr>
        <w:t>www.vilanovadosul.rs.gov.br</w:t>
      </w:r>
    </w:hyperlink>
  </w:p>
  <w:p>
    <w:pPr>
      <w:pStyle w:val="Header"/>
      <w:rPr>
        <w:rFonts w:ascii="Times New Roman" w:hAnsi="Times New Roman" w:cs="Times New Roman"/>
        <w:b/>
        <w:b/>
        <w:bCs/>
        <w:color w:val="0000FF"/>
        <w:u w:val="single"/>
      </w:rPr>
    </w:pPr>
    <w:r>
      <w:rPr>
        <w:rFonts w:cs="Times New Roman" w:ascii="Times New Roman" w:hAnsi="Times New Roman"/>
        <w:b/>
        <w:bCs/>
        <w:color w:val="0000F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4111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6:00Z</dcterms:created>
  <dc:creator>Administracao</dc:creator>
  <dc:description/>
  <cp:keywords/>
  <dc:language>en-US</dc:language>
  <cp:lastModifiedBy>User</cp:lastModifiedBy>
  <cp:lastPrinted>2017-03-08T13:27:00Z</cp:lastPrinted>
  <dcterms:modified xsi:type="dcterms:W3CDTF">2022-07-18T13:15:00Z</dcterms:modified>
  <cp:revision>3</cp:revision>
  <dc:subject/>
  <dc:title>PORTARIA Nº 144/2001</dc:title>
</cp:coreProperties>
</file>