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2, DE 05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ADM nº 020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professora Margaret Motta Silveira, matrícula 782-0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 A presente Portaria entra em vigor na data de sua publicação, retroagindo seus efeitos a julho de 2020, data em que a servidora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05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ab/>
        <w:t xml:space="preserve"> 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3:00Z</dcterms:created>
  <dc:creator>Administracao</dc:creator>
  <dc:description/>
  <cp:keywords/>
  <dc:language>en-US</dc:language>
  <cp:lastModifiedBy>User</cp:lastModifiedBy>
  <cp:lastPrinted>2020-04-08T08:59:00Z</cp:lastPrinted>
  <dcterms:modified xsi:type="dcterms:W3CDTF">2022-08-05T13:13:00Z</dcterms:modified>
  <cp:revision>2</cp:revision>
  <dc:subject/>
  <dc:title>PORTARIA Nº 144/2001</dc:title>
</cp:coreProperties>
</file>