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75, DE 10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SMEC nº 135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o professor Antonio Roberto dos Santos Scolari, matrícula 821-4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</w:rPr>
        <w:t>Art. 2º - A presente Portaria entra em vigor na data de sua publicação, retroagindo seus efeitos a julho de 2020, data em que o servidor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10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 xml:space="preserve">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9:00Z</dcterms:created>
  <dc:creator>Administracao</dc:creator>
  <dc:description/>
  <dc:language>en-US</dc:language>
  <cp:lastModifiedBy>PC</cp:lastModifiedBy>
  <cp:lastPrinted>2020-04-08T08:59:00Z</cp:lastPrinted>
  <dcterms:modified xsi:type="dcterms:W3CDTF">2022-08-10T12:49:00Z</dcterms:modified>
  <cp:revision>2</cp:revision>
  <dc:subject/>
  <dc:title>PORTARIA Nº 144/2001</dc:title>
</cp:coreProperties>
</file>