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TARIA Nº 176, DE 10 DE AGOST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cede mudança de classe a professor(a) municipa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efeito Municipal de Vila Nova do Sul, Estado do Rio Grande do Sul, no uso de suas atribuições legais, e de conformidade com o que estabelece a Lei nº 1.406, de 08 de julho de 2015, Plano de Carreira do Magistério Municipal, e Of. SMEC nº 135/2022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ESOL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- Conceder a professora Daiane dos Santos Campos, matrícula 881-8, mudança para a CLASSE C, de acordo com o artigo 12, da referid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</w:rPr>
        <w:t>Art. 2º - A presente Portaria entra em vigor na data de sua publicação, retroagindo seus efeitos a julho de 2022, data em que a servidora adquiriu o direito a mudança de cla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>Gabinete do Prefeito de Vila Nova do Sul, em 10 de agosto de 2022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HIÉCCY GONÇALVES SEIXAS                                                         SÉRGIO OVÍDIO ROSO CORADINI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Secretária de Administração                                                      </w:t>
        <w:tab/>
        <w:t xml:space="preserve">  Prefeito Municipal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Registre-se e publique-se.</w:t>
      </w:r>
    </w:p>
    <w:p>
      <w:pPr>
        <w:pStyle w:val="TextBodyIndent"/>
        <w:ind w:left="0" w:firstLine="708"/>
        <w:jc w:val="both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33020</wp:posOffset>
          </wp:positionV>
          <wp:extent cx="1062355" cy="1023620"/>
          <wp:effectExtent l="0" t="0" r="0" b="0"/>
          <wp:wrapTight wrapText="bothSides">
            <wp:wrapPolygon edited="0">
              <wp:start x="-197" y="0"/>
              <wp:lineTo x="-197" y="21391"/>
              <wp:lineTo x="21600" y="21391"/>
              <wp:lineTo x="21600" y="0"/>
              <wp:lineTo x="-197" y="0"/>
            </wp:wrapPolygon>
          </wp:wrapTight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PREFEITURA MUNICIPAL DE VILA NOVA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ESTADO DO RIO GRANDE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Av. Dário Antunes da Rosa, 484 – Vila Nova do Sul – R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5244" w:leader="none"/>
      </w:tabs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ones: (55) 3234 – 1030 / 3234 – 1040</w:t>
    </w:r>
  </w:p>
  <w:p>
    <w:pPr>
      <w:pStyle w:val="Normal"/>
      <w:keepNext w:val="true"/>
      <w:numPr>
        <w:ilvl w:val="0"/>
        <w:numId w:val="0"/>
      </w:numPr>
      <w:spacing w:lineRule="auto" w:line="276" w:before="0" w:after="240"/>
      <w:ind w:left="1843" w:firstLine="1"/>
      <w:jc w:val="center"/>
      <w:outlineLvl w:val="0"/>
      <w:rPr>
        <w:rFonts w:ascii="Times New Roman" w:hAnsi="Times New Roman" w:cs="Times New Roman"/>
        <w:b/>
        <w:b/>
        <w:bCs/>
        <w:color w:val="0000FF"/>
        <w:u w:val="single"/>
      </w:rPr>
    </w:pP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u w:val="single"/>
        </w:rPr>
        <w:t>www.vilanovadosul.rs.gov.br</w:t>
      </w:r>
    </w:hyperlink>
  </w:p>
  <w:p>
    <w:pPr>
      <w:pStyle w:val="Header"/>
      <w:rPr>
        <w:rFonts w:ascii="Times New Roman" w:hAnsi="Times New Roman" w:cs="Times New Roman"/>
        <w:b/>
        <w:b/>
        <w:bCs/>
        <w:color w:val="0000FF"/>
        <w:u w:val="single"/>
      </w:rPr>
    </w:pPr>
    <w:r>
      <w:rPr>
        <w:rFonts w:cs="Times New Roman" w:ascii="Times New Roman" w:hAnsi="Times New Roman"/>
        <w:b/>
        <w:bCs/>
        <w:color w:val="0000F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cs="Courier New"/>
      <w:sz w:val="24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4111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54:00Z</dcterms:created>
  <dc:creator>Administracao</dc:creator>
  <dc:description/>
  <dc:language>en-US</dc:language>
  <cp:lastModifiedBy>PC</cp:lastModifiedBy>
  <cp:lastPrinted>2022-08-10T09:49:00Z</cp:lastPrinted>
  <dcterms:modified xsi:type="dcterms:W3CDTF">2022-08-10T12:54:00Z</dcterms:modified>
  <cp:revision>2</cp:revision>
  <dc:subject/>
  <dc:title>PORTARIA Nº 144/2001</dc:title>
</cp:coreProperties>
</file>