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HABILITAÇÃO E RECEBIMENTO DAS PROPOSTAS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SSO LICITATÓRIO 562/2021.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CONVITE 002/2021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Contratação de Oficineiras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sete dias do mês de agosto de dois mil e vinte e um, às dez horas, na sala do Setor de licitações, reuniu-se a comissão de licitação nomeada pela Portaria 68/2021, para receber os envelopes de n° 01 -  Habilitação e n° 02 -  Proposta. Foram recebidos envelopes de Nº 01 – Habilitação e de Nº 02- Proposta de três licitante, ficando sob posse da comissão o envelope de nº 02 e procedendo a abertura do envelope de nº01. A Comissão resolveu nomear a licitante ficando ela assim denominada: </w:t>
      </w:r>
      <w:r>
        <w:rPr>
          <w:rFonts w:cs="Arial" w:ascii="Arial" w:hAnsi="Arial"/>
          <w:b/>
        </w:rPr>
        <w:t>Licitante 01</w:t>
      </w:r>
      <w:r>
        <w:rPr>
          <w:rFonts w:cs="Arial" w:ascii="Arial" w:hAnsi="Arial"/>
        </w:rPr>
        <w:t xml:space="preserve"> – Amanda Oliveira Silva CPF 036.443.360-40 , </w:t>
      </w:r>
      <w:r>
        <w:rPr>
          <w:rFonts w:cs="Arial" w:ascii="Arial" w:hAnsi="Arial"/>
          <w:b/>
        </w:rPr>
        <w:t>Licitante 02</w:t>
      </w:r>
      <w:r>
        <w:rPr>
          <w:rFonts w:cs="Arial" w:ascii="Arial" w:hAnsi="Arial"/>
        </w:rPr>
        <w:t xml:space="preserve"> - Carolina Silveira Ribas CPF 009.437.390-63 e </w:t>
      </w:r>
      <w:r>
        <w:rPr>
          <w:rFonts w:cs="Arial" w:ascii="Arial" w:hAnsi="Arial"/>
          <w:b/>
        </w:rPr>
        <w:t>Licitante 03</w:t>
      </w:r>
      <w:r>
        <w:rPr>
          <w:rFonts w:cs="Arial" w:ascii="Arial" w:hAnsi="Arial"/>
        </w:rPr>
        <w:t xml:space="preserve"> – Lucélia Porto Clos CPF 977.002.400-78 e. Depois de analisar a documentação, a comissão decidiu em dar por encerrada a fase 01- Habilitação e dar prosseguimento a fase 02- Proposta. Nada mais a tratar, encerro a presente ata que vai assinada pelos membros da comissão e pelos demais presentes. Vila Nova do Sul, 27 de agosto de 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iel Seixas Lopes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ise Cunha Santos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 xml:space="preserve">Grazieli Vieira Goulart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itante 01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itante 02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itante 03 -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CME</dc:creator>
  <dc:description/>
  <cp:keywords/>
  <dc:language>en-US</dc:language>
  <cp:lastModifiedBy>Monica</cp:lastModifiedBy>
  <cp:lastPrinted>2021-08-27T10:14:00Z</cp:lastPrinted>
  <dcterms:modified xsi:type="dcterms:W3CDTF">2021-08-27T13:14:00Z</dcterms:modified>
  <cp:revision>15</cp:revision>
  <dc:subject/>
  <dc:title>ATA DE HABILITAÇÃO E RECEBIMENTO DAS PROPOSTAS</dc:title>
</cp:coreProperties>
</file>