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JULGAMENTO DAS PROPOS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562/2021.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Convite nº 002/2021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Oficineiras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vinte e sete dias do mês de agosto de dois mil e vinte e um, na sala do Setor de Licitações, reuniu-se a comissão de licitação nomeada pela Portaria 68/2021, para proceder à abertura do envelope de nº 02 – Proposta. A comissão analisou as propostas das licitantes habilitadas na fase anterior, e chegou-se ao seguinte resultado: Licitante 01 – Amanda Oliveira Silva com o valor de R$ 30,00 a hora aula, Licitante 02 Carolina Silveira Ribas R$ 30,00 a hora aula e Licitante 03 – Lucélia Porto Clos R$ 30,00 a hora aula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, lavro a presente ata que vai assinada por todos. Vila Nova do Sul, 27 de agost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aise Cunha Santos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siel Seixas Lopes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Grazieli Vieira Goulart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1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Licitante 02 –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itante 03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MUNICIPAL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/>
    </w:pPr>
    <w:r>
      <w:rPr/>
      <w:t xml:space="preserve">E-mail: </w:t>
    </w:r>
    <w:hyperlink r:id="rId2">
      <w:r>
        <w:rPr>
          <w:rStyle w:val="InternetLink"/>
        </w:rPr>
        <w:t>contratos@vilanovadosul.rs.gov.br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autoSpaceDE w:val="false"/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7:00Z</dcterms:created>
  <dc:creator>CME</dc:creator>
  <dc:description/>
  <cp:keywords/>
  <dc:language>en-US</dc:language>
  <cp:lastModifiedBy>Monica</cp:lastModifiedBy>
  <cp:lastPrinted>2021-08-27T10:19:00Z</cp:lastPrinted>
  <dcterms:modified xsi:type="dcterms:W3CDTF">2021-08-27T13:19:00Z</dcterms:modified>
  <cp:revision>57</cp:revision>
  <dc:subject/>
  <dc:title>ATA DE HABILITAÇÃO E RECEBIMENTO DAS PROPOSTAS</dc:title>
</cp:coreProperties>
</file>