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O DE ADJUDICAÇÃO E HOMOLOG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LICITATÓRIO Nº 581/2022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NVITE Nº 001/2022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JETO: AQUISIÇÃO DE MATERIAIS DE CONSTRUÇÃO PARA REPAROS NA ESCOLA PROF. MARIA PEREIRA TEIXEIR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uciane Brum Andreazza, </w:t>
      </w:r>
      <w:r>
        <w:rPr>
          <w:rFonts w:cs="Tahoma" w:ascii="Tahoma" w:hAnsi="Tahoma"/>
          <w:bCs/>
        </w:rPr>
        <w:t xml:space="preserve">Prefeita em exercício </w:t>
      </w:r>
      <w:r>
        <w:rPr>
          <w:rFonts w:cs="Tahoma" w:ascii="Tahoma" w:hAnsi="Tahoma"/>
        </w:rPr>
        <w:t>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Heading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686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Descrição do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Valor To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 m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iso cerâmico, PEIE 5, antiderrapante, cor neutra, marca triunf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$ 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$ 14.00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sa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Argamassa colante AC2 externa, saco 2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$ 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2.139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eju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$ 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29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sa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Cimento 5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Sem c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Sem cus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m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Areia méd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$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10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360" w:before="12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Valor total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16.545,50</w:t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bCs w:val="false"/>
          <w:sz w:val="28"/>
          <w:szCs w:val="28"/>
        </w:rPr>
      </w:pPr>
      <w:r>
        <w:rPr>
          <w:color w:val="000000"/>
          <w:sz w:val="24"/>
        </w:rPr>
        <w:t>Licitante 04 – Norton Saldanha Silveira EPP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ndo que todos os itens se encontram em conformidade com disposto no presente Edi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/>
      </w:pPr>
      <w:r>
        <w:rPr>
          <w:rFonts w:cs="Tahoma" w:ascii="Tahoma" w:hAnsi="Tahoma"/>
        </w:rPr>
        <w:t>Vila Nova do Sul, 15 de fevereiro de 202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bCs/>
        </w:rPr>
        <w:tab/>
        <w:t xml:space="preserve">   Luciane Brum Andreazza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Prefeita em exercício.</w:t>
      </w:r>
    </w:p>
    <w:p>
      <w:pPr>
        <w:pStyle w:val="Heading2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/>
        <w:t>Registre-se e Publique-s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426" w:top="1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32 – Vila Nova do Sul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>
        <w:rFonts w:ascii="Arial" w:hAnsi="Arial" w:cs="Arial"/>
        <w:sz w:val="28"/>
        <w:szCs w:val="28"/>
        <w:lang w:val="fr-FR"/>
      </w:rPr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eastAsia="Arial"/>
      </w:rPr>
      <w:t xml:space="preserve">                    </w:t>
    </w: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x</dc:creator>
  <dc:description/>
  <cp:keywords/>
  <dc:language>en-US</dc:language>
  <cp:lastModifiedBy>Monica</cp:lastModifiedBy>
  <cp:lastPrinted>2022-02-15T07:52:00Z</cp:lastPrinted>
  <dcterms:modified xsi:type="dcterms:W3CDTF">2022-02-15T10:53:00Z</dcterms:modified>
  <cp:revision>37</cp:revision>
  <dc:subject/>
  <dc:title>ATO DE HOMOLOGAÇÃO E ADJUDICAÇÃO</dc:title>
</cp:coreProperties>
</file>