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ATA DE SESSÃO PÚBLICA DE RECEBIMENTO DE ENVELOPES DE PROPOSTAS E DOCUMENTOS - PROCESSO 582/2022 EDITADE PREGÃO PRESENCIAL 003/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um dias do mês de fevereiro de dois mil e vinte e dois, às oito horas e trinta minutos da manhã, na sala do Setor de Licitações, reuniu-se a Pregoeira e equipe de apoio nomeados pela Portaria 69/2021, para receber os envelopes de n° 02 propostas e n° 01 habilitação. Abertos os trabalhos a pregoeira e sua equipe receberam envelopes de 05 (cinco) licitantes, ficando eles assim denominados: Licitante 01: Orlando Bolzan &amp; Cia Ltda CNPJ 05.534.011/0001-93, Licitante 02 -Transportes Jóris M.de Oliveira Ltda CNPJ 07.177.466/0001-06, Licitante 03 – Rubem Franco Ricco, Licitante 04 – Luiz Solimar Oliveira da Silva ME  CNPJ 01.690.108/0001-16 e Licitante 05 – Vanuza Ribeiro Eirelli CNPJ 14.877.743/0001-59, após credenciamento foi aberto a sessão de lances para 5 (cinco) linhas para o Transporte Escolar ano letivo 2022. O licitante 04 Luiz Solimar foi desclassificado por não apresentar a proposta financeira, apresentou no envelope 01 apenas a planilha de custos. Os valores das propostas foram lançados no mapa comparativo que segue em anexo a ata. Após encerramento de lances, foi passada para a habilitação dos vencedores do processo, após a análise ficou constatado que estava tudo de acordo com o referido edital O processo ficou assim classificado: Licitante 01: Orlando Bolzan &amp; Cia Ltda venceu as linhas 01 com o valor de R$ 5,98 e a linha 05 com o valor de R$ 3,90, Licitante 02 -Transportes Jóris M.de Oliveira Ltda venceu as linhas 3 com o valor de R$ 5,98 e linha 4 R$ 5,48 e Licitante 03 – Rubem Franco Ricco venceu a linha 02 R$ 4,89. Foi estipulado o prazo de 2 dias úteis para apresentação da proposta atualizada juntamente com a planilha de custos. Foi questionado pelo licitante 5 sobre o CNAE das empresas vencedoras que não era atinente ao objeto licitado, será encaminhado ao jurídico para análise. Nada mais a tratar, encerro a presente ata que vai assinada pelos membros da comissão e pelos demais presentes. Vila Nova do Sul, 21 de fevereiro de 2022.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Mônica Andreazza Corrêa - </w:t>
      </w:r>
    </w:p>
    <w:p>
      <w:pPr>
        <w:pStyle w:val="Normal"/>
        <w:ind w:hanging="360"/>
        <w:rPr/>
      </w:pPr>
      <w:r>
        <w:rPr/>
        <w:t xml:space="preserve">Pregoeira-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haise Cunha Santos -  </w:t>
      </w:r>
    </w:p>
    <w:sectPr>
      <w:headerReference w:type="default" r:id="rId2"/>
      <w:type w:val="nextPage"/>
      <w:pgSz w:w="11906" w:h="16838"/>
      <w:pgMar w:left="1276" w:right="1701" w:gutter="0" w:header="142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DE VILA NOVA DO SU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sz w:val="28"/>
        <w:szCs w:val="28"/>
      </w:rPr>
      <w:t>CNPJ 94.444.189/0001-55 - CEP 97.385-000</w:t>
    </w:r>
  </w:p>
  <w:p>
    <w:pPr>
      <w:pStyle w:val="Normal"/>
      <w:jc w:val="center"/>
      <w:rPr>
        <w:sz w:val="28"/>
        <w:szCs w:val="28"/>
        <w:lang w:val="fr-FR"/>
      </w:rPr>
    </w:pPr>
    <w:r>
      <w:rPr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cs="Times New Roman" w:ascii="Times New Roman" w:hAnsi="Times New Roman"/>
        <w:lang w:val="en-US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contratos@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1:00Z</dcterms:created>
  <dc:creator>CME</dc:creator>
  <dc:description/>
  <cp:keywords/>
  <dc:language>en-US</dc:language>
  <cp:lastModifiedBy>Monica</cp:lastModifiedBy>
  <cp:lastPrinted>2022-02-21T09:35:00Z</cp:lastPrinted>
  <dcterms:modified xsi:type="dcterms:W3CDTF">2022-02-21T12:45:00Z</dcterms:modified>
  <cp:revision>30</cp:revision>
  <dc:subject/>
  <dc:title>ATA DE HABILITAÇÃO E RECEBIMENTO DAS PROPOSTAS</dc:title>
</cp:coreProperties>
</file>