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A REFERENTE AO CNAE DAS EMPRESAS VENCEDORAS - PROCESSO 582/2022 EDITADE PREGÃO PRESENCIAL 003/202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s vinte e dois dias do mês de fevereiro de dois mil e vinte e dois, às dez horas e da manhã, na sala do Setor de Licitações, reuniu-se a Pregoeira e equipe de apoio nomeados pela Portaria 69/2021, para  solicitar orientação do Procurador Jurídico do Município sobre o questionamento recebido pelo licitante 5 sobre o CNAE das empresas vencedoras que não era atinente ao objeto licitado, a decisão foi em abrir um prazo de 10 (dez) dias para regularização por parte das empresas vencedoras Orlando Bolzan &amp; Cia Ltda, Transportes Jóris M de Oliveira Ltda e Rubem Franco Ricco, ficando suas habilitações pendentes até o atendimento da exigência. Nada mais a tratar, encerro a presente ata que vai assinada pela Pregoeira e membros da comissão. Vila Nova do Sul, 22 de fevereiro de 2022.</w:t>
      </w: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Mônica Andreazza Corrêa -</w:t>
      </w:r>
    </w:p>
    <w:p>
      <w:pPr>
        <w:pStyle w:val="Normal"/>
        <w:ind w:hanging="360"/>
        <w:jc w:val="center"/>
        <w:rPr/>
      </w:pPr>
      <w:r>
        <w:rPr/>
        <w:t>Pregoeira-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 xml:space="preserve">Thaise Cunha Santos -  </w:t>
      </w:r>
    </w:p>
    <w:sectPr>
      <w:headerReference w:type="default" r:id="rId2"/>
      <w:type w:val="nextPage"/>
      <w:pgSz w:w="11906" w:h="16838"/>
      <w:pgMar w:left="1276" w:right="1701" w:gutter="0" w:header="142" w:top="22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40640</wp:posOffset>
          </wp:positionV>
          <wp:extent cx="14859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PREFEITURA DE VILA NOVA DO SUL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ESTADO DO RIO GRANDE DO SUL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Av. Dario Antunes da Rosa, 484 – Vila Nova do Sul.</w:t>
    </w:r>
  </w:p>
  <w:p>
    <w:pPr>
      <w:pStyle w:val="Normal"/>
      <w:jc w:val="center"/>
      <w:rPr/>
    </w:pPr>
    <w:r>
      <w:rPr>
        <w:sz w:val="28"/>
        <w:szCs w:val="28"/>
      </w:rPr>
      <w:t>CNPJ 94.444.189/0001-55 - CEP 97.385-000</w:t>
    </w:r>
  </w:p>
  <w:p>
    <w:pPr>
      <w:pStyle w:val="Normal"/>
      <w:jc w:val="center"/>
      <w:rPr>
        <w:sz w:val="28"/>
        <w:szCs w:val="28"/>
        <w:lang w:val="fr-FR"/>
      </w:rPr>
    </w:pPr>
    <w:r>
      <w:rPr>
        <w:sz w:val="28"/>
        <w:szCs w:val="28"/>
        <w:lang w:val="fr-FR"/>
      </w:rPr>
      <w:t>Fones: (55) 3234-1030 Fone/fax: (55) 3234-1060</w:t>
    </w:r>
  </w:p>
  <w:p>
    <w:pPr>
      <w:pStyle w:val="Heading1"/>
      <w:rPr/>
    </w:pPr>
    <w:r>
      <w:rPr>
        <w:rFonts w:cs="Times New Roman" w:ascii="Times New Roman" w:hAnsi="Times New Roman"/>
        <w:lang w:val="en-US"/>
      </w:rPr>
      <w:t xml:space="preserve">Email: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contratos@vilanovadosul.rs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os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51:00Z</dcterms:created>
  <dc:creator>CME</dc:creator>
  <dc:description/>
  <cp:keywords/>
  <dc:language>en-US</dc:language>
  <cp:lastModifiedBy>Monica</cp:lastModifiedBy>
  <cp:lastPrinted>2022-02-22T12:05:00Z</cp:lastPrinted>
  <dcterms:modified xsi:type="dcterms:W3CDTF">2022-02-22T15:19:00Z</dcterms:modified>
  <cp:revision>32</cp:revision>
  <dc:subject/>
  <dc:title>ATA DE HABILITAÇÃO E RECEBIMENTO DAS PROPOSTAS</dc:title>
</cp:coreProperties>
</file>