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JULGAMENTO DAS PROPO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CESSO LICITATÓRIO 583/2022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DITAL DE CONVITE 002/2022.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Aquisição de Materiais de Construção para Assistência Social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três dias do mês de fevereiro de dois mil e vinte e dois, na sala do Setor de Licitações, reuniu-se a comissão de licitação nomeada pela Portaria 68/2021, para proceder à abertura do envelope de nº 02 – Proposta. A comissão analisou as propostas das licitantes habilitadas na fase anterior, e chegou-se ao seguinte resultado: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itante 01 – Incosepe Material de Construção venceu o item 03 com o valor de R$ 0,70 a unidade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itante 02 – Norton Saldanha Silveira venceu o item 01 R$ 35,80 a unidade e o item 02 R$ 0,72 a unidade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havendo a tratar, lavro a presente ata que vai assinada por todos. Vila Nova do Sul, 23 de fevereiro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LICITAÇÃ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aise Cunha Santos 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Josiel Seixas Lopes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1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</w:t>
    </w:r>
    <w:r>
      <w:rPr>
        <w:rFonts w:cs="Arial" w:ascii="Arial" w:hAnsi="Arial"/>
        <w:b/>
        <w:sz w:val="30"/>
        <w:szCs w:val="30"/>
      </w:rPr>
      <w:t>PREFEITURA MUNICIPAL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/>
      <w:t xml:space="preserve">E-mail: </w:t>
    </w:r>
    <w:hyperlink r:id="rId2">
      <w:r>
        <w:rPr>
          <w:rStyle w:val="InternetLink"/>
        </w:rPr>
        <w:t>contratos@vilanovadosul.rs.gov.br</w:t>
      </w:r>
    </w:hyperlink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autoSpaceDE w:val="false"/>
      <w:spacing w:lineRule="auto" w:line="360" w:before="120" w:after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7:00Z</dcterms:created>
  <dc:creator>CME</dc:creator>
  <dc:description/>
  <cp:keywords/>
  <dc:language>en-US</dc:language>
  <cp:lastModifiedBy>Monica</cp:lastModifiedBy>
  <cp:lastPrinted>2022-02-23T10:20:00Z</cp:lastPrinted>
  <dcterms:modified xsi:type="dcterms:W3CDTF">2022-02-23T13:24:00Z</dcterms:modified>
  <cp:revision>56</cp:revision>
  <dc:subject/>
  <dc:title>ATA DE HABILITAÇÃO E RECEBIMENTO DAS PROPOSTAS</dc:title>
</cp:coreProperties>
</file>