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E HABILITAÇÃO E RECEBIMENTO DAS PROPOSTAS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esso Licitatório nº 613/2022.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de Convite nº 005/2022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o: Aquisição de Materiais de Construção para Assistência Social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seis dias do mês de agosto de dois mil e vinte e dois às nove horas, na sala do Setor de licitações, reuniu-se a comissão de licitação nomeada pela Portaria 68/2021, para receber os envelopes de n° 01 -  Habilitação e n° 02 -  Proposta. Foram recebidos envelopes de Nº 01 – Habilitação e de Nº 02- Proposta de três licitante, ficando sob posse da comissão o envelope de nº 02 e procedendo a abertura do envelope de nº 01. A Comissão resolveu nomear a licitante ficando ela assim denominada: </w:t>
      </w:r>
      <w:r>
        <w:rPr>
          <w:rFonts w:cs="Arial" w:ascii="Arial" w:hAnsi="Arial"/>
          <w:b/>
        </w:rPr>
        <w:t>Licitante 01</w:t>
      </w:r>
      <w:r>
        <w:rPr>
          <w:rFonts w:cs="Arial" w:ascii="Arial" w:hAnsi="Arial"/>
        </w:rPr>
        <w:t xml:space="preserve"> – Norton Saldanha Silveira EPP CNPJ 91.575.621/0001-59 e </w:t>
      </w:r>
      <w:r>
        <w:rPr>
          <w:rFonts w:cs="Arial" w:ascii="Arial" w:hAnsi="Arial"/>
          <w:b/>
        </w:rPr>
        <w:t>Licitante 02</w:t>
      </w:r>
      <w:r>
        <w:rPr>
          <w:rFonts w:cs="Arial" w:ascii="Arial" w:hAnsi="Arial"/>
        </w:rPr>
        <w:t xml:space="preserve"> – Incosepe Comércio de Materiais de Construção Ltda, CNPJ 89.846.067/0001-55 e </w:t>
      </w:r>
      <w:r>
        <w:rPr>
          <w:rFonts w:cs="Arial" w:ascii="Arial" w:hAnsi="Arial"/>
          <w:b/>
        </w:rPr>
        <w:t>Licitante 03</w:t>
      </w:r>
      <w:r>
        <w:rPr>
          <w:rFonts w:cs="Arial" w:ascii="Arial" w:hAnsi="Arial"/>
        </w:rPr>
        <w:t xml:space="preserve"> - Jorge Alberto Saenger Salvany CNPJ 02.849.623/0001-69. Depois de analisar a documentação, a comissão decidiu em dar por encerrada a fase 01- Habilitação pois os três licitantes atenderam as exigências do edital e dar prosseguimento a fase 02- Proposta. Nada mais a tratar, encerro a presente ata que vai assinada pelos membros da comissão e pelos demais presentes. Vila Nova do Sul, 26 de agosto d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LICITAÇÃO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ita Moraes –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ise Cunha Santos –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  <w:szCs w:val="28"/>
        </w:rPr>
        <w:t xml:space="preserve">Licitante 02 -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142" w:top="341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6700</wp:posOffset>
          </wp:positionH>
          <wp:positionV relativeFrom="margin">
            <wp:posOffset>-1958340</wp:posOffset>
          </wp:positionV>
          <wp:extent cx="1062990" cy="1062990"/>
          <wp:effectExtent l="0" t="0" r="0" b="0"/>
          <wp:wrapSquare wrapText="bothSides"/>
          <wp:docPr id="1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418" w:hanging="2"/>
      <w:rPr>
        <w:rFonts w:ascii="Calibri" w:hAnsi="Calibri" w:cs="Calibri"/>
      </w:rPr>
    </w:pPr>
    <w:r>
      <w:rPr>
        <w:rFonts w:cs="Calibri" w:ascii="Calibri" w:hAnsi="Calibri"/>
      </w:rPr>
      <w:t xml:space="preserve">PREFEITURA MUNICIPAL DE VILA NOVA DO SUL </w:t>
    </w:r>
  </w:p>
  <w:p>
    <w:pPr>
      <w:pStyle w:val="Heading1"/>
      <w:ind w:left="1418" w:hanging="2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sz w:val="24"/>
      </w:rPr>
      <w:t>ESTADO DO RIO GRANDE DO SUL</w:t>
    </w:r>
  </w:p>
  <w:p>
    <w:pPr>
      <w:pStyle w:val="Normal"/>
      <w:ind w:left="1418"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NPJ 94.444.189/0001-55</w:t>
    </w:r>
  </w:p>
  <w:p>
    <w:pPr>
      <w:pStyle w:val="Heading1"/>
      <w:ind w:left="1418" w:hanging="2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sz w:val="24"/>
      </w:rPr>
      <w:t>Av. Dário Antunes da Rosa, 484 – Vila Nova do Sul – RS</w:t>
    </w:r>
  </w:p>
  <w:p>
    <w:pPr>
      <w:pStyle w:val="Heading1"/>
      <w:tabs>
        <w:tab w:val="clear" w:pos="708"/>
        <w:tab w:val="center" w:pos="5244" w:leader="none"/>
      </w:tabs>
      <w:ind w:left="1418" w:hanging="2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ones: (55) 3234 – 1030 / 3234 – 1040</w:t>
    </w:r>
  </w:p>
  <w:p>
    <w:pPr>
      <w:pStyle w:val="Heading1"/>
      <w:ind w:left="1418" w:hanging="2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contratos@vilanovadosul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8:00Z</dcterms:created>
  <dc:creator>CME</dc:creator>
  <dc:description/>
  <cp:keywords/>
  <dc:language>en-US</dc:language>
  <cp:lastModifiedBy>Monica</cp:lastModifiedBy>
  <cp:lastPrinted>2022-08-26T09:02:00Z</cp:lastPrinted>
  <dcterms:modified xsi:type="dcterms:W3CDTF">2022-08-26T12:02:00Z</dcterms:modified>
  <cp:revision>17</cp:revision>
  <dc:subject/>
  <dc:title>ATA DE HABILITAÇÃO E RECEBIMENTO DAS PROPOSTAS</dc:title>
</cp:coreProperties>
</file>