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JULGAMENTO DAS PROPO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611/2022.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Convite nº 004/2022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Oficineiras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cinco dias do mês de setembro de dois mil e vinte e dois, na sala do Setor de Licitações, reuniu-se a comissão de licitação nomeada pela Portaria 68/2021, para proceder à abertura do envelope de nº 02 – Proposta. A comissão analisou as propostas das licitantes habilitadas na fase anterior, e chegou-se ao seguinte resultado: Licitante 01 – Amanda Oliveira Item 10 R$ 30,00 hora aula, Licitante 02 – Aldorina Benavides da Silva Item 11 R$ 40,00 hora aula, Licitante 03 – Carolina Silveira Ribas Item 10 R$ 33,00 e Item 04 R$ 40,00 hora aula, Licitante 04 – Lucélia Porto Clos Item 08 R$ 50,00 hora aula, Licitante 05 – Julia Cristina Weiss Item 07 R$ 55,00 a hora aula, Licitante 06 -  Renata dos Santos Saldanha Trentin Item 09 R$ 37,50, Licitante 07 – Jaqueline Rodrigues Lopes Item 13 R$ 38,00 hora aula, Licitante 08 Miria Avila Ribeiro Item 05 R$ 34,98 hora aula, Licitante 09 Ester Avila Ribeiro Item 03 R$ 33,99 hora aula e Licitante 10 – Carine Silva Santos Item 01 R$ 50,00 hora aula. Nada mais havendo a tratar, lavro a presente ata que vai assinada por todos. Vila Nova do Sul, 05 de setembr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LICITAÇÃ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aise Cunha Santos 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Grazieli Vieira Goulart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1 – </w:t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2 – </w:t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3 – </w:t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4 – </w:t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7 – </w:t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MUNICIPAL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 xml:space="preserve">E-mail: </w:t>
    </w:r>
    <w:hyperlink r:id="rId2">
      <w:r>
        <w:rPr>
          <w:rStyle w:val="InternetLink"/>
        </w:rPr>
        <w:t>contratos@vilanovadosul.rs.gov.br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autoSpaceDE w:val="false"/>
      <w:spacing w:lineRule="auto" w:line="360" w:before="120" w:after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7:00Z</dcterms:created>
  <dc:creator>CME</dc:creator>
  <dc:description/>
  <cp:keywords/>
  <dc:language>en-US</dc:language>
  <cp:lastModifiedBy>Monica</cp:lastModifiedBy>
  <cp:lastPrinted>2022-09-05T09:32:00Z</cp:lastPrinted>
  <dcterms:modified xsi:type="dcterms:W3CDTF">2022-09-05T13:53:00Z</dcterms:modified>
  <cp:revision>63</cp:revision>
  <dc:subject/>
  <dc:title>ATA DE HABILITAÇÃO E RECEBIMENTO DAS PROPOSTAS</dc:title>
</cp:coreProperties>
</file>