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631/20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HAMADA PÚBLICA INEXIGIBILIDADE N° 001/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QUISIÇÃO DE GÊNEROS ALIMENTÍCIOS DA AGRICULTURA FAMILIAR PARA ALIMENTAÇÃO ESCOLAR COM DISPENSA DE LICITAÇÃO, LEI Nº 11.947, DE 16/07/2009, RESOLUÇÃO N°38 DO FNDE, DE 16/07/2009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 MUNICÍPIO DE VILA NOVA DO SUL comunica aos interessados que está procedendo à CHAMADA PÚBLICA, para fins de habilitação dos fornecedores e recebimento das propostas de gêneros alimentícios da agricultura familiar para alimentação escolar, em conformidade com a Lei nº 11.947/09 e Resolução FNDE nº. 26/2016 de 17/06/2013. Os envelopes 01 e 02 serão recebidos d</w:t>
      </w:r>
      <w:r>
        <w:rPr>
          <w:rFonts w:cs="Arial" w:ascii="Arial" w:hAnsi="Arial"/>
          <w:b/>
          <w:sz w:val="22"/>
          <w:szCs w:val="22"/>
          <w:lang w:bidi="zxx"/>
        </w:rPr>
        <w:t>o dia 1º ao dia 23 de fevereiro de 2023, às 13h</w:t>
      </w:r>
      <w:r>
        <w:rPr>
          <w:rFonts w:cs="Arial" w:ascii="Arial" w:hAnsi="Arial"/>
          <w:sz w:val="22"/>
          <w:szCs w:val="22"/>
          <w:lang w:bidi="zxx"/>
        </w:rPr>
        <w:t>, na Prefeitura de Vila Nova do Sul, sito na Rua Dário Antunes da Rosa, nº 48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Do objet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o da presente Chamada Pública é a aquisição de gêneros alimentícios da Agricultura Familiar e do Empreendedor Familiar Rural, para o atendimento ao Programa Nacional de Alimentação Escolar/PNAE, conforme especificações dos gêneros alimentícios constantes no Anexo I deste edita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Dos Recurso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Recursos provenientes do Programa Nacional de Alimentação Escolar (PNAE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  <w:lang w:bidi="zxx"/>
        </w:rPr>
        <w:t>As despesas decorrentes correrão por conta dos recursos constantes na seguinte dotação orçamentári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jeto/Atividade: 2.021, 2.112, e 2.134 – Elemento de despesa – 33.90.32.99.01 – PNAE- Merenda Escolar; 33.90.32.99.01 Merenda Escolar (Livre e PNAE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Envelope n°01-Habilitação do Grupo Formal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zxx"/>
        </w:rPr>
        <w:t>3.1.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Extrato da DAP Jurídica, para associações e cooperativas, emitido nos últimos 60 dias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2. Extrato de DAP física dos agricultores indicados no projeto, emitida nos últimos 60 dias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3.3.</w:t>
      </w:r>
      <w:r>
        <w:rPr>
          <w:rFonts w:cs="Arial" w:ascii="Arial" w:hAnsi="Arial"/>
          <w:sz w:val="22"/>
          <w:szCs w:val="22"/>
          <w:lang w:bidi="zxx"/>
        </w:rPr>
        <w:t xml:space="preserve"> Prova de inscrição no Cadastro Nacional de Pessoa Jurídica (CNPJ)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3.4.</w:t>
      </w:r>
      <w:r>
        <w:rPr>
          <w:rFonts w:cs="Arial" w:ascii="Arial" w:hAnsi="Arial"/>
          <w:sz w:val="22"/>
          <w:szCs w:val="22"/>
          <w:lang w:bidi="zxx"/>
        </w:rPr>
        <w:t xml:space="preserve"> Cópia do estatuto e da ata de posse da atual diretoria da entidade registradas no órgão competente;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3.5.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va de regularidade para com a Fazenda Municipal sede do participante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 xml:space="preserve">3.6. </w:t>
      </w:r>
      <w:r>
        <w:rPr>
          <w:rFonts w:cs="Arial" w:ascii="Arial" w:hAnsi="Arial"/>
          <w:sz w:val="22"/>
          <w:szCs w:val="22"/>
          <w:lang w:bidi="zxx"/>
        </w:rPr>
        <w:t>Prova de regularidade com a Fazenda Federal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>3.7.</w:t>
      </w:r>
      <w:r>
        <w:rPr>
          <w:rFonts w:cs="Arial" w:ascii="Arial" w:hAnsi="Arial"/>
          <w:sz w:val="22"/>
          <w:szCs w:val="22"/>
          <w:lang w:bidi="zxx"/>
        </w:rPr>
        <w:t xml:space="preserve"> Prova de regularidade junto ao Fundo de Garantia por Tempo de Serviço (FGTS)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8. Certidão Negativa de Débitos Trabalhistas. (CNDT)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3.9</w:t>
      </w:r>
      <w:r>
        <w:rPr>
          <w:rFonts w:cs="Arial" w:ascii="Arial" w:hAnsi="Arial"/>
          <w:sz w:val="22"/>
          <w:szCs w:val="22"/>
          <w:lang w:bidi="zxx"/>
        </w:rPr>
        <w:t xml:space="preserve"> Declaração de que os gêneros alimentícios a serem entregues são produzidos pelos associados/cooperados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10. Declaração do seu representante legal de responsabilidade pelo controle do atendimento do limite individual de venda de seus cooperados/associados;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-Envelope n°1 - Habilitação do Grupo Informal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4.1.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Extrato da DAP do agricultor familiar participante emitido nos últimos 60 dias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 xml:space="preserve">4.2. </w:t>
      </w:r>
      <w:r>
        <w:rPr>
          <w:rFonts w:cs="Arial" w:ascii="Arial" w:hAnsi="Arial"/>
          <w:sz w:val="22"/>
          <w:szCs w:val="22"/>
          <w:lang w:bidi="zxx"/>
        </w:rPr>
        <w:t>Prova de inscrição no Cadastro de Pessoa Física (CPF)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3. Declaração de que os gêneros alimentícios a serem entregues são oriundos de produção própria, relacionada ao projeto de ven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-Envelope n° 2-Projeto de vend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No envelope n° 2 segue a entrega do Projeto de Venda conforme anexo V da resolução n° 38 do FNDE, de 16/07/200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A relação dos proponentes dos projetos de venda será apresentada em sessão pública e registrada em ata 1 (um) dia após o término do prazo de apresentação dos projetos. O resultado da seleção será publicado 3 (três) dias após o prazo da publicação da relação dos proponentes e no prazo de 5 (cinco) dias os selecionados serão convocados para assinatura do contr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Os projetos de venda a serem contratados serão selecionados conforme critérios estabelecidos pelo art. 25 da Resolu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Na ausência ou desconformidade de qualquer desses documentos constatada na abertura dos envelopes poderá ser concedido abertura de prazo para sua regularização de até 5 (cinco) dias, conforme análise da comissão julgador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- Local e periodicidade de entrega dos produto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Os gêneros alimentícios deverão ser entregues na Escola Municipal Professora Maria Pereira Teixeira (Rua Jarves Alves Dias, N° 120) e Escola Infantil Jardim dos Sonhos (Rua João Manoel de Moraes), pelo período compreendido entre fevereiro e julho de 2023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Paga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pagamento será realizado até 15 (quinze) dias após a última entrega do mês, através da tesouraria do Município, mediante apresentação de documento fiscal correspondente ao fornecimento efetuado, vedada à antecipação de pagamento, para cada fatur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-Disposições Gerai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9.1. A presente Chamada Pública poderá ser obtida no Setor de Licitações no horário das 7h30min às 13h de segunda a sexta-fei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Para definição dos preços de referência foi observado o artigo 23 da referida Resolução do FNDE. Os preços de referência encontram-se no anexo 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Os gêneros alimentícios da agricultura familiar não poderão ter preços inferiores aos produtos cobertos pelo Programa de Garantia de preços da Agricultura Familiar (PGPAF), art.23 § 6°, da mencionada Resolução do FNDE, site: http://www.mda.gov.br/saf/arquivos/1203118176.pdf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4. Na análise das propostas e na aquisição dos alimentos deverão ter prioridade às propostas dos grupos locais e as dos Grupos Formais, art.23, 3°e 4° da referida resolução do FNDE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5. Os produtos alimentícios deverão atender ao disposto na legislação de alimentos, estabelecida pela Agencia Nacional de Vigilância Sanitária /Ministério da Saúde e pelo Ministério da Agricultura, Pecuária e Abastecimento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O limite individual de venda do Agricultor Familiar e do Empreendedor Familiar Rural para alimentação escolar deverá respeitar o valor máximo de até R$ 20.000,00 (vinte mil reais), por DAP por ano civil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Aquisições dos Gêneros alimentícios serão formalizadas através de um contrato de Aquisição de Gêneros Alimentícios da Agricultura Familiar para alimentação Escolar, conforme o anexo IV, da mencionada Resolução do FND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Vila Nova do Sul, 31 de janeiro de 2023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Luciane Brum Andreazza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Prefeita em exercíci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Arial" w:hAnsi="Arial" w:cs="Arial"/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ind w:firstLine="708"/>
      <w:jc w:val="center"/>
      <w:rPr>
        <w:rFonts w:ascii="Arial" w:hAnsi="Arial" w:cs="Arial"/>
        <w:sz w:val="28"/>
        <w:szCs w:val="28"/>
        <w:lang w:val="fr-FR"/>
      </w:rPr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  <w:szCs w:val="24"/>
        <w:lang w:val="en-US"/>
      </w:rPr>
    </w:pPr>
    <w:r>
      <w:rPr>
        <w:rFonts w:eastAsia="Arial"/>
        <w:sz w:val="24"/>
        <w:szCs w:val="24"/>
        <w:lang w:val="fr-FR"/>
      </w:rPr>
      <w:t xml:space="preserve"> </w:t>
    </w:r>
    <w:r>
      <w:rPr>
        <w:sz w:val="24"/>
        <w:szCs w:val="24"/>
        <w:lang w:val="en-US"/>
      </w:rPr>
      <w:t xml:space="preserve">Email: </w:t>
    </w:r>
    <w:r>
      <w:rPr>
        <w:b/>
        <w:sz w:val="24"/>
        <w:szCs w:val="24"/>
        <w:lang w:val="en-US"/>
      </w:rPr>
      <w:t>contratos@vilanovadosul.rs.gov.br</w:t>
    </w:r>
  </w:p>
  <w:p>
    <w:pPr>
      <w:pStyle w:val="Normal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4253" w:leader="none"/>
      </w:tabs>
      <w:suppressAutoHyphens w:val="true"/>
      <w:spacing w:before="120" w:after="0"/>
      <w:ind w:firstLine="4253"/>
    </w:pPr>
    <w:rPr>
      <w:rFonts w:eastAsia="Lucida Sans Unicode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25:00Z</dcterms:created>
  <dc:creator>Recepção</dc:creator>
  <dc:description/>
  <cp:keywords/>
  <dc:language>en-US</dc:language>
  <cp:lastModifiedBy>Monica</cp:lastModifiedBy>
  <cp:lastPrinted>2023-01-31T08:33:00Z</cp:lastPrinted>
  <dcterms:modified xsi:type="dcterms:W3CDTF">2023-01-31T11:33:00Z</dcterms:modified>
  <cp:revision>57</cp:revision>
  <dc:subject/>
  <dc:title>EDITAL N°038/2010</dc:title>
</cp:coreProperties>
</file>