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r>
    </w:p>
    <w:p>
      <w:pPr>
        <w:pStyle w:val="Normal"/>
        <w:jc w:val="center"/>
        <w:rPr>
          <w:b/>
          <w:b/>
        </w:rPr>
      </w:pPr>
      <w:r>
        <w:rPr>
          <w:b/>
        </w:rPr>
        <w:t>Anexo I</w:t>
      </w:r>
    </w:p>
    <w:p>
      <w:pPr>
        <w:sectPr>
          <w:headerReference w:type="default" r:id="rId2"/>
          <w:type w:val="nextPage"/>
          <w:pgSz w:w="11906" w:h="16838"/>
          <w:pgMar w:left="1418" w:right="1418" w:gutter="0" w:header="426" w:top="482" w:footer="0" w:bottom="1701"/>
          <w:pgNumType w:fmt="decimal"/>
          <w:formProt w:val="false"/>
          <w:textDirection w:val="lrTb"/>
          <w:docGrid w:type="default" w:linePitch="360" w:charSpace="0"/>
        </w:sectPr>
      </w:pPr>
    </w:p>
    <w:p>
      <w:pPr>
        <w:pStyle w:val="Normal"/>
        <w:rPr>
          <w:b/>
          <w:b/>
        </w:rPr>
      </w:pPr>
      <w:r>
        <w:rPr>
          <w:b/>
        </w:rPr>
      </w:r>
    </w:p>
    <w:p>
      <w:pPr>
        <w:pStyle w:val="Normal"/>
        <w:jc w:val="center"/>
        <w:rPr/>
      </w:pPr>
      <w:r>
        <w:rPr/>
        <w:t>Quantidades totais e Preços de Referência</w:t>
      </w:r>
    </w:p>
    <w:p>
      <w:pPr>
        <w:pStyle w:val="Normal"/>
        <w:jc w:val="center"/>
        <w:rPr/>
      </w:pPr>
      <w:r>
        <w:rPr/>
      </w:r>
    </w:p>
    <w:tbl>
      <w:tblPr>
        <w:tblW w:w="9282" w:type="dxa"/>
        <w:jc w:val="left"/>
        <w:tblInd w:w="-113" w:type="dxa"/>
        <w:tblLayout w:type="fixed"/>
        <w:tblCellMar>
          <w:top w:w="0" w:type="dxa"/>
          <w:left w:w="108" w:type="dxa"/>
          <w:bottom w:w="0" w:type="dxa"/>
          <w:right w:w="108" w:type="dxa"/>
        </w:tblCellMar>
      </w:tblPr>
      <w:tblGrid>
        <w:gridCol w:w="3794"/>
        <w:gridCol w:w="1701"/>
        <w:gridCol w:w="1984"/>
        <w:gridCol w:w="180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REFERÊNCIA</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M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ESCOLA</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lface crespa, pé de tamanho médio, folhas integras e limp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 Uni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2,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lho graúdo, no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3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rroz branco polido, tipo 1, classe longo e fino, ausência de sujicidades, parasitas, amassados e sinais de apodrecimento, embalagem em saco de polietileno resistente e transparente de 5 kg, com Registro no Ministério da Agricultura. Validade não inferior a 8 meses contados a partir da data de entreg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0 pacot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2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 Cabotia: madura, boa qualidade, tamanho e coloração uniformes, isenta de mofo ou bolores, odores estranhos. Deve ser nova e macia. Embalagens 1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5,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olacha caseira, de 1ª qualidade, embalado em plástico transparente e incolor, isenta de mofo ou bolores, odores estranhos. Deve ser nova e ma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20,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ergamota ponkan, de 1ª qualidade, grau médio de amadurecimento, com casca sã, sem ruptu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0 k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atata Doce fresca, de ótima qualidade, compacta, firme e de coloração uniforme. Aroma, cor e sabor típico da espécie, tamanho médio, no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4,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 inteiras, casca lisa, sem rachaduras, boa qualidade, tamanho médio, livre de sujidades. Grau de amadurecimento próprio para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5,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rócolis, folhas íntegras, firmes e sem áreas escuras, com coloração e tamanho uniformes, isento de sujidades e livres de resíduos de fertiliza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uni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 uni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4,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anana prata, climatizada de primeira, firme e intacta, sem lesões de origem física ou mecânica, (rachaduras ou cortes), unidade média com aproximadamente 180 g, fruto alongado, de casca lisa e tenra, coloração amarelada, podendo apresentar pontinhos marrons, sem partes amassadas e estragadas. Grau de amadurecimento apropriado para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0 k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6,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atata inglesa, lisa, de primeira, in natura, firme e intacta, sem lesões de origem física ou mecânica (rachaduras, cortes), tamanho e conformação uniformes, devendo ser graúda, apresentando grau de maturação adequado a manipulação, transporte e consumo, isenta de sujidades, parasitas e larv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0 k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5,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ebola, sem réstia, seca, nova, de 1ª qualidade, tamanho médio, com casca sã, sem ruptu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 k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6,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ouve-flor, nova, de 1ª qualidade, firme e intacta, isenta de material terroso, com coloração uniforme, sem manchas, livre de enfermidades, isento de partes pútridas. Suficientemente desenvolvida, em perfeito estado de conservação e matur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uni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 uni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4,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enoura, sem folhas, nova, de 1ª qualidade, tamanho médio, com casca, sã, sem ruptu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4,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huchu verde, novo, de 1ª qualidade, tamanho médio, com casca sã, sem ruptu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3,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moída, congelada, de 1ª qualidade, acondicionada em embalagem plástica flexível, atóxica, resistente, transparente, em pacotes de 500 gramas ou 1 kg, com rótulo contendo a identificação da empresa, registro no SIF ou CISPOA ou SIM e identificação do tipo de carne. Não pode conter cartilagem, couro, pêlo e ossos. Com data de validade de no mínimo 6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0 k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41,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ne bovina, primeira qualidade, picada, congelada em iscas com dimensões de 2x2 cm. Proveniente de machos da espécie bovina abatidos sob inspeção veterinária de acordo com a legislação vigente, isenta de ossos, cartilagens, tendões, nervos, coágulos, nódulos e aponevroses, contendo no máximo 5% de gordura. Isenta de parasitas, sujidades e qualquer substancia contaminante que possa alterá-la ou encobrir qualquer alteração. No ato de recebimento a carne congelada deverá apresentar temperatura de -18° com tolerância de até -12°, conforme Portaria CVS 6 de 1999 da ANVISA. Com consistência firme e elástica. Sua aparência deverá ser de cor vermelha viva, com textura, odor e sabor característicos. Embalada em plástico de polietileno atóxico, flexível e resistente, lacrado, isento de furos e rasgos, contendo até 1 kg por embalagem. Deve constar na embalagem de forma clara e legível: identificação do produto, marca do fabricante, prazo de validade, data de embalagem, SIF, SIE ou SIM, peso, marca e carimbos oficiais de acordo com as portarias do Ministério da Agricultura e Vigilância Sanitária. O transporte deverá preservar as características do alimento congelado. Com validade mínima de 3 (três) meses a partir da data de entreg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Feijão preto, safra nova, isentos de outros tipos feijões e grãos, de material terroso e sujidades. Acondicionados em sacos plásticos transpar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8,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Doces de fruta. Características técnicas: produto oriundo do cozimento de polpa de frutas com açúcar. Sabores uva, pêssego, morango e banana. Embalagem: Acondicionados em potes de vidro com vedação á vácuo com 400 gramas. Data de fabricação rec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 Unidad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10,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ilho média, enriquecida com ferro e ácido fólico. Pacote de 01 kg. Deve constar na embalagem o prazo de validade de no mínimo 8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5,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trigo simples. Pó uniforme, sem formação de grumos, coloração branca. Isenta de sujidades e mofos. Fortificada com ferro e ácido fólico de acordo com a legislação vigente. Embalagem plástica, atóxica, transparente, não violada, contendo dados do produto: identificação, procedência, ingredientes, informações nutricionais, lote, gramatura, datas de fabricação e vencimento, validade mínima de 6 (seis) meses a contar da data da entrega do produto. Pacote de 5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4,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é sassami de frango congelado, acondicionado em embalagem plástica, atóxica, flexível, resistente, com peso médio de 1 kg, com rótulo contendo a identificação do fabricante, registro no SIF ou CISPOA ou SIM e identificação do tipo de carne, com data de fabricação e prazo de validade de no mínimo 6 meses. Deverá ser transportado em carros fechados, refrigerados, em embalagens e temperaturas corretas e adequad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0 k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19,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Laranja para suco, de 1ª qualidade, grau médio de amadurecimento, com casca sã, sem ruptu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 k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3,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Laranja do céu, de 1ª qualidade, grau médio de amadurecimento, com casca sã, sem ruptu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5,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e integral, longa vida, homogêneo, esterilizado pelo processo UHT, armazenado em embalagem asséptica, impermeável ao ar, luz e germes, com caixa multilaminada, cartonada, impressa com 1 litro. Embalagem tetra Pack original de fábrica, 1 litro. Embalagem secundária de papelão contendo 12 litros. Prazo de validade de, no mínimo 60 di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lit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0 litro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 in natura, desprovido de palha, espigas com tamanho médio, verdes, grãos macios, isenta de partes pútridas.  Transporte e a conservação em condições adequadas para o consumo. Com ausência de sujidades, parasitas e larvas O produto que não apresentar boas condições para uso, será recusado no ato da entreg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Massa caseira, tipo parafuso. Embalagem plástica, atóxica, transparente e não violada, contendo dados do produto: Identificação, procedência, ingredientes, informação nutricional, lote, gramatura, datas de fabricação e vencimento. Validade mínima de 6 meses a contar da data da entrega do produto. Produto 500 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 pacot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10,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çã nacional, de primeira, firme e intacta, livres de resíduos de fertilizantes, sujidades, parasitas e larvas, sem lesões de origem física ou mecânica, rachaduras e cortes, tamanho médio de aproximadamente 180 gram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 k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10,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Morango in natura, bastante firme, livre de pragas e doenças, em embalagem plástica, transparente, pesando 01 kg sem sinais de apodre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2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l de abelha puro, cor e cheiro característico, sem sinais de cristalização, embalados em potes de 1 kg, registro no SI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3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Ovos de galinha vermelhos, tipo grande, casca lisa, limpos e não trincados. Com embalagens em dúzias ou cartelas de 2,5 dúzias, com Registro no Ministério da Agricultura, SIF, CISPOA ou SIM. Deve constar na embalagem prazo de validade de no mínimo 15 d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dúz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 dúzia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9,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ão, deve apresentar-se macio, novo e bem assado. Cada unidade deve pesar aproximadamente 50 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00 unidad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 verde, casca de cor verde, viva e aspecto firme,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7,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ernil suíno de 1ª qualidade, cortadas em cubos de aproximadamente 60 gramas, congelados, com cor, cheiro e sabor próprios, isenta de ossos e cartilagens; acondicionada em embalagens primárias de plástico atóxico, próprias para alimentos e devidamente seladas, identificadas com data de manipulação e validade, pesando 1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0 kg</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verde em kg, integro, em bom estado de conserv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Suco, embalagem de 1,5 litros, pasteurizado, sem adição de cora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 litro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1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Tempero verde em molho, como salsa e cebolinha. As folhas devem ser bem ve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maç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 maço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2,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Tomate tipo salada, tamanho uniforme, resistente, boa qualidade, sem partes impróprias para o consumo, sem sinais de podridão. Grau de amadurecimento próprio para o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0 k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7,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Vinagre tinto, garrafa de 1 litro em embalagem plástica resistente e transparente. Deve constar na embalagem prazo de validade de no mínimo 12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 unidad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R$ 7,00</w:t>
            </w:r>
          </w:p>
        </w:tc>
      </w:tr>
    </w:tbl>
    <w:p>
      <w:pPr>
        <w:pStyle w:val="Normal"/>
        <w:rPr/>
      </w:pPr>
      <w:r>
        <w:rPr/>
        <w:tab/>
      </w:r>
    </w:p>
    <w:p>
      <w:pPr>
        <w:pStyle w:val="Normal"/>
        <w:rPr/>
      </w:pPr>
      <w:r>
        <w:rPr/>
      </w:r>
    </w:p>
    <w:p>
      <w:pPr>
        <w:pStyle w:val="Normal"/>
        <w:rPr/>
      </w:pPr>
      <w:r>
        <w:rPr/>
      </w:r>
    </w:p>
    <w:p>
      <w:pPr>
        <w:pStyle w:val="Normal"/>
        <w:rPr/>
      </w:pPr>
      <w:r>
        <w:rPr/>
        <w:t>Processo nº 631/2023.</w:t>
      </w:r>
    </w:p>
    <w:p>
      <w:pPr>
        <w:pStyle w:val="Normal"/>
        <w:rPr/>
      </w:pPr>
      <w:r>
        <w:rPr/>
        <w:t>Edital de Chamada Pública nº 001/2023.</w:t>
      </w:r>
    </w:p>
    <w:p>
      <w:pPr>
        <w:pStyle w:val="Normal"/>
        <w:rPr/>
      </w:pPr>
      <w:r>
        <w:rPr/>
        <w:t>1º Semestre Letivo.</w:t>
      </w:r>
    </w:p>
    <w:sectPr>
      <w:type w:val="continuous"/>
      <w:pgSz w:w="11906" w:h="16838"/>
      <w:pgMar w:left="1418" w:right="1418" w:gutter="0" w:header="426" w:top="482"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szCs w:val="30"/>
      </w:rPr>
    </w:pPr>
    <w:r>
      <w:rPr>
        <w:rFonts w:cs="Arial" w:ascii="Arial" w:hAnsi="Arial"/>
        <w:b/>
        <w:sz w:val="30"/>
        <w:szCs w:val="30"/>
      </w:rPr>
    </w:r>
  </w:p>
  <w:p>
    <w:pPr>
      <w:pStyle w:val="Normal"/>
      <w:jc w:val="center"/>
      <w:rPr>
        <w:rFonts w:ascii="Arial" w:hAnsi="Arial" w:cs="Arial"/>
        <w:b/>
        <w:b/>
      </w:rPr>
    </w:pPr>
    <w:r>
      <w:drawing>
        <wp:anchor behindDoc="0" distT="0" distB="0" distL="114935" distR="114935" simplePos="0" locked="0" layoutInCell="0" allowOverlap="1" relativeHeight="8">
          <wp:simplePos x="0" y="0"/>
          <wp:positionH relativeFrom="column">
            <wp:posOffset>-311785</wp:posOffset>
          </wp:positionH>
          <wp:positionV relativeFrom="paragraph">
            <wp:posOffset>-40640</wp:posOffset>
          </wp:positionV>
          <wp:extent cx="1485900" cy="1323340"/>
          <wp:effectExtent l="0" t="0" r="0" b="0"/>
          <wp:wrapTight wrapText="bothSides">
            <wp:wrapPolygon edited="0">
              <wp:start x="-156" y="0"/>
              <wp:lineTo x="-156" y="21344"/>
              <wp:lineTo x="21599" y="21344"/>
              <wp:lineTo x="21599" y="0"/>
              <wp:lineTo x="-156" y="0"/>
            </wp:wrapPolygon>
          </wp:wrapTight>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1"/>
                  <a:srcRect l="-14" t="-16" r="-14" b="-16"/>
                  <a:stretch>
                    <a:fillRect/>
                  </a:stretch>
                </pic:blipFill>
                <pic:spPr bwMode="auto">
                  <a:xfrm>
                    <a:off x="0" y="0"/>
                    <a:ext cx="1485900" cy="1323340"/>
                  </a:xfrm>
                  <a:prstGeom prst="rect">
                    <a:avLst/>
                  </a:prstGeom>
                </pic:spPr>
              </pic:pic>
            </a:graphicData>
          </a:graphic>
        </wp:anchor>
      </w:drawing>
    </w:r>
    <w:r>
      <w:rPr>
        <w:rFonts w:cs="Arial" w:ascii="Arial" w:hAnsi="Arial"/>
        <w:b/>
      </w:rPr>
      <w:t>PREFEITURA DE VILA NOVA DO SUL</w:t>
    </w:r>
  </w:p>
  <w:p>
    <w:pPr>
      <w:pStyle w:val="Normal"/>
      <w:jc w:val="center"/>
      <w:rPr>
        <w:rFonts w:ascii="Arial" w:hAnsi="Arial" w:cs="Arial"/>
      </w:rPr>
    </w:pPr>
    <w:r>
      <w:rPr>
        <w:rFonts w:cs="Arial" w:ascii="Arial" w:hAnsi="Arial"/>
      </w:rPr>
      <w:t>ESTADO DO RIO GRANDE DO SUL</w:t>
    </w:r>
  </w:p>
  <w:p>
    <w:pPr>
      <w:pStyle w:val="Normal"/>
      <w:jc w:val="center"/>
      <w:rPr>
        <w:rFonts w:ascii="Arial" w:hAnsi="Arial" w:cs="Arial"/>
      </w:rPr>
    </w:pPr>
    <w:r>
      <w:rPr>
        <w:rFonts w:cs="Arial" w:ascii="Arial" w:hAnsi="Arial"/>
      </w:rPr>
      <w:t>Av. Dario Antunes da Rosa, 484 – Vila Nova do Sul.</w:t>
    </w:r>
  </w:p>
  <w:p>
    <w:pPr>
      <w:pStyle w:val="Normal"/>
      <w:jc w:val="center"/>
      <w:rPr>
        <w:rFonts w:ascii="Arial" w:hAnsi="Arial" w:cs="Arial"/>
      </w:rPr>
    </w:pPr>
    <w:r>
      <w:rPr>
        <w:rFonts w:cs="Arial" w:ascii="Arial" w:hAnsi="Arial"/>
      </w:rPr>
      <w:t>CNPJ 94.444.189/0001-55 - CEP 97.385-000</w:t>
    </w:r>
  </w:p>
  <w:p>
    <w:pPr>
      <w:pStyle w:val="Normal"/>
      <w:jc w:val="center"/>
      <w:rPr>
        <w:rFonts w:ascii="Arial" w:hAnsi="Arial" w:cs="Arial"/>
        <w:lang w:val="fr-FR"/>
      </w:rPr>
    </w:pPr>
    <w:r>
      <w:rPr>
        <w:rFonts w:cs="Arial" w:ascii="Arial" w:hAnsi="Arial"/>
        <w:lang w:val="fr-FR"/>
      </w:rPr>
      <w:t>Fones: (55) 3234-1030 Fone/fax: (55) 3234-1060</w:t>
    </w:r>
  </w:p>
  <w:p>
    <w:pPr>
      <w:pStyle w:val="Heading1"/>
      <w:jc w:val="center"/>
      <w:rPr>
        <w:sz w:val="24"/>
        <w:szCs w:val="24"/>
        <w:lang w:val="en-US"/>
      </w:rPr>
    </w:pPr>
    <w:r>
      <w:rPr>
        <w:sz w:val="24"/>
        <w:szCs w:val="24"/>
        <w:lang w:val="en-US"/>
      </w:rPr>
      <w:t>Email: contratos@vilanovadosul.rs.gov.br</w:t>
    </w:r>
    <w:r>
      <w:rPr>
        <w:b w:val="false"/>
        <w:sz w:val="24"/>
        <w:szCs w:val="24"/>
        <w:lang w:val="en-US"/>
      </w:rPr>
      <w:t xml:space="preserve">                             </w:t>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708"/>
        <w:tab w:val="left" w:pos="567" w:leader="none"/>
      </w:tabs>
      <w:suppressAutoHyphens w:val="false"/>
      <w:jc w:val="both"/>
      <w:outlineLvl w:val="0"/>
    </w:pPr>
    <w:rPr>
      <w:rFonts w:eastAsia="Times New Roman"/>
      <w:b/>
      <w:kern w:val="0"/>
      <w:sz w:val="32"/>
      <w:szCs w:val="20"/>
    </w:rPr>
  </w:style>
  <w:style w:type="character" w:styleId="Fontepargpadro">
    <w:name w:val="Fonte parág. padrão"/>
    <w:qFormat/>
    <w:rPr/>
  </w:style>
  <w:style w:type="character" w:styleId="AbsatzStandardschriftart">
    <w:name w:val="Absatz-Standardschriftart"/>
    <w:qFormat/>
    <w:rPr/>
  </w:style>
  <w:style w:type="character" w:styleId="Ttulo1Char">
    <w:name w:val="Título 1 Char"/>
    <w:qFormat/>
    <w:rPr>
      <w:b/>
      <w:sz w:val="32"/>
    </w:rPr>
  </w:style>
  <w:style w:type="character" w:styleId="InternetLink">
    <w:name w:val="Hyperlink"/>
    <w:rPr>
      <w:color w:val="0000FF"/>
      <w:u w:val="single"/>
    </w:rPr>
  </w:style>
  <w:style w:type="character" w:styleId="CabealhoChar">
    <w:name w:val="Cabeçalho Char"/>
    <w:qFormat/>
    <w:rPr>
      <w:rFonts w:eastAsia="Lucida Sans Unicode"/>
      <w:kern w:val="2"/>
      <w:sz w:val="24"/>
      <w:szCs w:val="24"/>
    </w:rPr>
  </w:style>
  <w:style w:type="character" w:styleId="RodapChar">
    <w:name w:val="Rodapé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Normal"/>
    <w:qFormat/>
    <w:pPr>
      <w:suppressLineNumbers/>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04:00Z</dcterms:created>
  <dc:creator>User</dc:creator>
  <dc:description/>
  <cp:keywords/>
  <dc:language>en-US</dc:language>
  <cp:lastModifiedBy>Monica</cp:lastModifiedBy>
  <cp:lastPrinted>2022-01-06T09:09:00Z</cp:lastPrinted>
  <dcterms:modified xsi:type="dcterms:W3CDTF">2023-01-25T12:46:00Z</dcterms:modified>
  <cp:revision>80</cp:revision>
  <dc:subject/>
  <dc:title>Anexo I</dc:title>
</cp:coreProperties>
</file>