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HABILITAÇÃO E RECEBIMENTO DAS PROPOST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rocesso Licitatório nº 650/2023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dital de Tomada de Preços nº 005/2023. 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to: Construção de Faixas de Pedestres.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quatro dias do mês de outubro de dois mil e vinte e três, às dez horas da manhã, na sala do Setor de Licitações, reuniu-se a comissão de licitação nomeada pela Portaria 120/2023. Foram recebidos envelopes de Nº 01 – Habilitação e de Nº 02 - Proposta de quatro empresas ficando sob posse da comissão o envelope de nº 02 e procedendo a abertura do envelope de nº 01. As empresas ficaram assim denominadas Licitante 01 – Tristão Souto Brum CNPJ 35.327.617/0001-09, Licitante 02 – Consop Engenharia Ltda CNPJ 37.984.491/0001-62, Licitante 03 – C.H Roggia Construções Ltda CNPJ </w:t>
      </w:r>
      <w:r>
        <w:rPr>
          <w:rFonts w:cs="Arial" w:ascii="Arial" w:hAnsi="Arial"/>
          <w:bCs/>
        </w:rPr>
        <w:t>09.616.071/0001-98 e Licitante 04 – Graxaim Construtora Ltda CNPJ 50.656.442/0001-69.</w:t>
      </w:r>
      <w:r>
        <w:rPr>
          <w:rFonts w:cs="Arial" w:ascii="Arial" w:hAnsi="Arial"/>
        </w:rPr>
        <w:t xml:space="preserve"> Após análise da documentação constatou-se que as empresas estavas com a documentação de acordo com o edital. A comissão decidiu em dar por encerrada a fase 01- Habilitação e dar prosseguimento a fase 02- Proposta. Nada mais a tratar, encerro a presente ata que vai assinada por mim e pelos demais presentes. Vila Nova do Sul, 24 de outubro de 2023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OMISSÃO DE LICITAÇÃO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haise Cunha Santos -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siel Seixas Lopes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Jaqueline Giuliani Baldissera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NPJ 94.444.189/0001-55 - CEP 97.385-000 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 (55) 3234-1060</w:t>
    </w:r>
  </w:p>
  <w:p>
    <w:pPr>
      <w:pStyle w:val="Heading1"/>
      <w:rPr>
        <w:lang w:val="en-US"/>
      </w:rPr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dosul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22:00Z</dcterms:created>
  <dc:creator>CME</dc:creator>
  <dc:description/>
  <cp:keywords/>
  <dc:language>en-US</dc:language>
  <cp:lastModifiedBy>Monica</cp:lastModifiedBy>
  <cp:lastPrinted>2023-10-24T10:14:00Z</cp:lastPrinted>
  <dcterms:modified xsi:type="dcterms:W3CDTF">2023-10-24T13:15:00Z</dcterms:modified>
  <cp:revision>7</cp:revision>
  <dc:subject/>
  <dc:title>ATA DE HABILITAÇÃO E RECEBIMENTO DAS PROPOSTAS</dc:title>
</cp:coreProperties>
</file>