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HABILITAÇÃO E RECEBIMENTO DAS PROPOST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rocesso Licitatório nº 653/2023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ital de Tomada de Preços nº 008/2023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Objeto: Conclusão do Parque de Máquinas – FINISA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 dias do mês de novembro de dois mil e vinte e três, às nove horas da manhã, na sala do Setor de Licitações, reuniu-se a comissão de licitação nomeada pela Portaria 120/2023. Foram recebidos envelopes de Nº 01 – Habilitação e de Nº 02 - Proposta de duas empresas ficando sob posse da comissão o envelope de nº 02 e procedendo a abertura do envelope de nº 01. As empresas ficaram assim denominadas Licitante 01 – Tristão Souto Brum CNPJ </w:t>
      </w:r>
      <w:r>
        <w:rPr>
          <w:rFonts w:cs="Arial" w:ascii="Arial" w:hAnsi="Arial"/>
          <w:bCs/>
        </w:rPr>
        <w:t xml:space="preserve">35.327.617/0001-09 e  </w:t>
      </w:r>
      <w:r>
        <w:rPr>
          <w:rFonts w:cs="Arial" w:ascii="Arial" w:hAnsi="Arial"/>
        </w:rPr>
        <w:t>Licitante 02 – C.H. Roggia Construções Ltda CNPJ 09.616.071/0001-98. Após análise da documentação constatou-se que as empresas estavam regulares conforme o edital. A comissão decidiu em dar por encerrada a fase 01- Habilitação e dar prosseguimento a fase 02- Proposta. Nada mais a tratar, encerro a presente ata que vai assinada por mim e pelos demais presentes. Vila Nova do Sul, 10 de novembro de 2023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queline Giuliani Baldissera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icy Ferreira Lopes dos Santos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1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2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22:00Z</dcterms:created>
  <dc:creator>CME</dc:creator>
  <dc:description/>
  <cp:keywords/>
  <dc:language>en-US</dc:language>
  <cp:lastModifiedBy>Monica</cp:lastModifiedBy>
  <cp:lastPrinted>2023-11-10T09:16:00Z</cp:lastPrinted>
  <dcterms:modified xsi:type="dcterms:W3CDTF">2023-11-10T12:17:00Z</dcterms:modified>
  <cp:revision>13</cp:revision>
  <dc:subject/>
  <dc:title>ATA DE HABILITAÇÃO E RECEBIMENTO DAS PROPOSTAS</dc:title>
</cp:coreProperties>
</file>