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Processo Licitatório nº 653/2023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Edital de Tomada de Preços nº 008/2023.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to:Conclusão do Parque de Máquinas - FINISA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>Aos dez dias do mês de novembro de dois mil e vinte e três, na sala do Setor de Licitações, reuniu-se a comissão de licitação nomeada pela Portaria nº 120/2023, para proceder a abertura do envelope de nº 02 – Proposta. A comissão analisou a proposta das licitantes habilitadas Licitante 01 – Tristão Souto Brum com o valor global de R$ 343.300,00 (Trezentos e quarenta e três mil, trezentos reais), Licitante 02 C.H. Roggia Construções Ltda com o valor global de R$ 341.252,96 (trezentos e quarenta e um mil, duzentos e cinquenta e dois reais e noventa e seis centavos). Sendo considerada vencedora do Processo a Licitante 02 – C.H. Roggia Construções Ltda. Nada mais havendo a tratar encerro a presente ata que vai assinada por mim e pelos demais presentes. Vila Nova do Sul, 10 de novembro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023. </w:t>
      </w:r>
    </w:p>
    <w:p>
      <w:pPr>
        <w:pStyle w:val="Normal"/>
        <w:ind w:left="-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queline Giuliani Baldissera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ise Cunha Santos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icy Ferreira Lopes dos Santos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Licitante 01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4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(55) 3234-1060</w:t>
    </w:r>
  </w:p>
  <w:p>
    <w:pPr>
      <w:pStyle w:val="Heading1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8:00Z</dcterms:created>
  <dc:creator>CME</dc:creator>
  <dc:description/>
  <cp:keywords/>
  <dc:language>en-US</dc:language>
  <cp:lastModifiedBy>Monica</cp:lastModifiedBy>
  <cp:lastPrinted>2023-11-10T09:30:00Z</cp:lastPrinted>
  <dcterms:modified xsi:type="dcterms:W3CDTF">2023-11-10T12:34:00Z</dcterms:modified>
  <cp:revision>19</cp:revision>
  <dc:subject/>
  <dc:title>ATA DE HABILITAÇÃO E RECEBIMENTO DAS PROPOSTAS</dc:title>
</cp:coreProperties>
</file>