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32385</wp:posOffset>
            </wp:positionV>
            <wp:extent cx="1062990" cy="1062990"/>
            <wp:effectExtent l="0" t="0" r="0" b="0"/>
            <wp:wrapSquare wrapText="bothSides"/>
            <wp:docPr id="1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8" w:hanging="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REFEITURA MUNICIPAL DE VILA NOVA DO SUL </w:t>
      </w:r>
    </w:p>
    <w:p>
      <w:pPr>
        <w:pStyle w:val="Heading1"/>
        <w:ind w:left="1418" w:hanging="2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STADO DO RIO GRANDE DO SUL</w:t>
      </w:r>
    </w:p>
    <w:p>
      <w:pPr>
        <w:pStyle w:val="Normal"/>
        <w:ind w:left="1418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PJ 94.444.189/0001-55</w:t>
      </w:r>
    </w:p>
    <w:p>
      <w:pPr>
        <w:pStyle w:val="Heading1"/>
        <w:ind w:left="1418" w:hanging="2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v. Dário Antunes da Rosa, 484 – Vila Nova do Sul – RS</w:t>
      </w:r>
    </w:p>
    <w:p>
      <w:pPr>
        <w:pStyle w:val="Heading1"/>
        <w:tabs>
          <w:tab w:val="clear" w:pos="708"/>
          <w:tab w:val="center" w:pos="5244" w:leader="none"/>
        </w:tabs>
        <w:ind w:left="1418" w:hanging="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nes: (55) 3234 – 1030 / 3234 – 1040</w:t>
      </w:r>
    </w:p>
    <w:p>
      <w:pPr>
        <w:pStyle w:val="Heading1"/>
        <w:ind w:left="1418" w:hanging="2"/>
        <w:jc w:val="center"/>
        <w:rPr>
          <w:rFonts w:ascii="Calibri" w:hAnsi="Calibri" w:cs="Calibri"/>
          <w:sz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</w:rPr>
          <w:t>contratos@vilanovadosul.rs.gov.br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DE JULGAMENTO DOS PROJE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MADA PÚBLICA 002/2024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DE GÊNEROS ALIMENTÍCIOS DA AGRICULTURA FAMILIAR PARA ALIMENTAÇÃO ESCOLAR COM DISPENSA DE LICITAÇÃO, LEI Nº 11.947, DE 16/07/2009, RESOLUÇÃO N°38 DO FNDE, DE 16/07/2009.</w:t>
      </w:r>
    </w:p>
    <w:p>
      <w:pPr>
        <w:pStyle w:val="Normal"/>
        <w:jc w:val="both"/>
        <w:rPr/>
      </w:pPr>
      <w:r>
        <w:rPr/>
        <w:t>Aos vinte e quatro dias do mês de setembro de dois mil e vinte e quatro nas dependências do Centro Administrativo de Vila Nova do Sul, na sala de Licitação, reuniu-se a Comissão de Licitação formada pelos seguintes membros: Josiel Seixas Lopes e Grazieli Vieira Goulart, para preceder a abertura dos envelopes de nº 02 PROPOSTA dos seis</w:t>
      </w:r>
      <w:r>
        <w:rPr>
          <w:color w:val="FF0000"/>
        </w:rPr>
        <w:t xml:space="preserve"> </w:t>
      </w:r>
      <w:r>
        <w:rPr/>
        <w:t xml:space="preserve">participantes do referido processo, denominadas anteriormente. Abertos os envelopes a comissão analisou os projetos dos participantes habilitados e chegou-se ao seguinte resultado: </w:t>
      </w:r>
    </w:p>
    <w:p>
      <w:pPr>
        <w:pStyle w:val="Normal"/>
        <w:jc w:val="both"/>
        <w:rPr/>
      </w:pPr>
      <w:r>
        <w:rPr>
          <w:b/>
        </w:rPr>
        <w:t xml:space="preserve">Participante 01 -  Rodrigo Missau Santos: </w:t>
      </w:r>
      <w:r>
        <w:rPr/>
        <w:t>Alface 50 unidades R$ 4,10/un., laranja de suco 100 kg R$ 5,95/kg, bergamota 100 kg R$ 6,00/kg, e tempero verde 25 maços R$ 3,00/maço.</w:t>
      </w:r>
    </w:p>
    <w:p>
      <w:pPr>
        <w:pStyle w:val="Normal"/>
        <w:jc w:val="both"/>
        <w:rPr/>
      </w:pPr>
      <w:r>
        <w:rPr>
          <w:b/>
        </w:rPr>
        <w:t>Participante 02:</w:t>
      </w:r>
      <w:r>
        <w:rPr/>
        <w:t xml:space="preserve"> </w:t>
      </w:r>
      <w:r>
        <w:rPr>
          <w:b/>
        </w:rPr>
        <w:t xml:space="preserve">Marlise Missau Santos: </w:t>
      </w:r>
      <w:r>
        <w:rPr/>
        <w:t>Alface 50 unidades R$ 4,10/un., laranja de suco 200 kg R$ 5,95/kg, bergamota 100 kg R$ 6,00/kg, e tempero verde 25 maços R$ 3,00/maço.</w:t>
      </w:r>
    </w:p>
    <w:p>
      <w:pPr>
        <w:pStyle w:val="Normal"/>
        <w:jc w:val="both"/>
        <w:rPr/>
      </w:pPr>
      <w:r>
        <w:rPr>
          <w:b/>
        </w:rPr>
        <w:t>Participante 03:</w:t>
      </w:r>
      <w:r>
        <w:rPr/>
        <w:t xml:space="preserve"> </w:t>
      </w:r>
      <w:r>
        <w:rPr>
          <w:b/>
        </w:rPr>
        <w:t>Ceri de Souza Flores</w:t>
      </w:r>
      <w:r>
        <w:rPr/>
        <w:t>: Alface 60 unidades R$ 4,10/un., laranja de suco 200 kg R$ 5,95/kg, e tempero verde 25 maços R$ 3,00/maç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icipante 04 – Nério Alencar Luiz Bergamo: </w:t>
      </w:r>
      <w:r>
        <w:rPr/>
        <w:t xml:space="preserve"> Bergamota 100 kg R$ 6,00/kg, laranja de suco 200 kg R$ 5,95/kg, laranja do céu 60 kg R$ 6,00/kg, Milho Verde, espiga 50 unid. R$ 5,45/unid. </w:t>
      </w:r>
    </w:p>
    <w:p>
      <w:pPr>
        <w:pStyle w:val="Normal"/>
        <w:jc w:val="both"/>
        <w:rPr/>
      </w:pPr>
      <w:r>
        <w:rPr>
          <w:b/>
        </w:rPr>
        <w:t xml:space="preserve">Participante 05 - Ana Cleiva Camargo da Silva: </w:t>
      </w:r>
      <w:r>
        <w:rPr/>
        <w:t>Pão 50 gramas 6.000 unidades R$ 1,10/unid., Biscoito caseiro 150 kg R$ 26,70/kg e Cuca tipo colonial, 50g 1.200 unidades R$ 1,30 unid.</w:t>
      </w:r>
    </w:p>
    <w:p>
      <w:pPr>
        <w:pStyle w:val="Normal"/>
        <w:jc w:val="both"/>
        <w:rPr/>
      </w:pPr>
      <w:r>
        <w:rPr>
          <w:b/>
        </w:rPr>
        <w:t>Participante 06 – Central de Cooperativas da Agricultura Familiar</w:t>
      </w:r>
      <w:r>
        <w:rPr/>
        <w:t>: Suco de uva integral 300 litros R$ 20,00/li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ordem de classificação os produtores locais do Município de Vila Nova do Sul e após os produtos da Cooperativa da Agricultura Familiar. Nada mais havendo a tratar encerro a presente ata que vai por mim assinada e pelos demais presentes. Vila Nova do Sul, 24 de setembro de 2024. 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 xml:space="preserve">Grazieli Vieira Goulart–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t xml:space="preserve">Josiel Seixas Lopes- 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CME</dc:creator>
  <dc:description/>
  <cp:keywords/>
  <dc:language>en-US</dc:language>
  <cp:lastModifiedBy>Monica</cp:lastModifiedBy>
  <cp:lastPrinted>2023-03-01T13:06:00Z</cp:lastPrinted>
  <dcterms:modified xsi:type="dcterms:W3CDTF">2024-09-24T11:39:00Z</dcterms:modified>
  <cp:revision>33</cp:revision>
  <dc:subject/>
  <dc:title>PREFEITURA MUNICIPAL DE VILA NOVA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5657371</vt:r8>
  </property>
</Properties>
</file>