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PACHO DE INEXIGIBILIDADE DE LICITAÇÃO Nº 004/202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etexto2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4820" w:leader="none"/>
          <w:tab w:val="left" w:pos="540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etexto2"/>
        <w:spacing w:lineRule="auto" w:line="360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érgio Ovídio Roso Coradini, Prefeito de Vila Nova do Sul, Estado do Rio Grande do Sul, </w:t>
      </w:r>
      <w:r>
        <w:rPr>
          <w:b/>
          <w:bCs/>
          <w:sz w:val="28"/>
          <w:szCs w:val="28"/>
        </w:rPr>
        <w:t>TORNA PÚBLICO,</w:t>
      </w:r>
      <w:r>
        <w:rPr>
          <w:bCs/>
          <w:sz w:val="28"/>
          <w:szCs w:val="28"/>
        </w:rPr>
        <w:t xml:space="preserve"> a Inexigibilidade de licitação nº </w:t>
      </w:r>
      <w:r>
        <w:rPr>
          <w:bCs/>
          <w:color w:val="000000"/>
          <w:sz w:val="28"/>
          <w:szCs w:val="28"/>
        </w:rPr>
        <w:t>04/2021, que</w:t>
      </w:r>
      <w:r>
        <w:rPr>
          <w:bCs/>
          <w:sz w:val="28"/>
          <w:szCs w:val="28"/>
        </w:rPr>
        <w:t xml:space="preserve"> trata da contratação de Empresa de Tecnologia e Informações da Previdência - DATAPREV, empresa Pública vinculada ao Ministério da Economia, com sede no Distrito Federal e estrutura para atendimento em todo o Brasil, possui a melhor infraestrutura tecnológica para sustentação e operação de Data Centers do Governo Federal, projetada para operar nos mais altos padrões de disponibilidade e segurança operacional do mundo, para prestação de serviço de </w:t>
      </w:r>
      <w:r>
        <w:rPr>
          <w:b/>
          <w:bCs/>
          <w:sz w:val="28"/>
          <w:szCs w:val="28"/>
        </w:rPr>
        <w:t>Compensação Previdenciária</w:t>
      </w:r>
      <w:r>
        <w:rPr>
          <w:bCs/>
          <w:sz w:val="28"/>
          <w:szCs w:val="28"/>
        </w:rPr>
        <w:t xml:space="preserve">, através do Sistema COMPREV no valor mensal de R$ 100,00, </w:t>
      </w:r>
      <w:r>
        <w:rPr>
          <w:iCs/>
          <w:sz w:val="28"/>
          <w:szCs w:val="28"/>
        </w:rPr>
        <w:t>de acordo com a quantidade de segurados e beneficiários vinculados ao Regime Próprio de Previdência Social – RPPS, Conforme Resolução CNRPPS/ME nº 2, de 14 de maio de 2021 e dados extraídos do Indicador de Situação Previdenciária – ISP publicado no exercício anterio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 xml:space="preserve">          </w:t>
      </w:r>
      <w:r>
        <w:rPr>
          <w:bCs/>
          <w:sz w:val="28"/>
          <w:szCs w:val="28"/>
        </w:rPr>
        <w:t>Vila Nova do Sul, 02 de dezembro de 202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 xml:space="preserve">    Sérgio Ovídio Roso Coradini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  <w:tab/>
      </w:r>
      <w:r>
        <w:rPr>
          <w:sz w:val="28"/>
          <w:szCs w:val="28"/>
        </w:rPr>
        <w:tab/>
        <w:t xml:space="preserve">          </w:t>
      </w:r>
      <w:r>
        <w:rPr>
          <w:bCs/>
          <w:sz w:val="28"/>
          <w:szCs w:val="28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0"/>
        <w:szCs w:val="3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72465</wp:posOffset>
          </wp:positionH>
          <wp:positionV relativeFrom="paragraph">
            <wp:posOffset>-104775</wp:posOffset>
          </wp:positionV>
          <wp:extent cx="1485900" cy="1323340"/>
          <wp:effectExtent l="0" t="0" r="0" b="0"/>
          <wp:wrapTight wrapText="bothSides">
            <wp:wrapPolygon edited="0">
              <wp:start x="-156" y="0"/>
              <wp:lineTo x="-156" y="21344"/>
              <wp:lineTo x="21599" y="21344"/>
              <wp:lineTo x="21599" y="0"/>
              <wp:lineTo x="-1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32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PREFEITURA DE VILA NOVA DO SUL</w:t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  <w:t>ESTADO DO RIO GRANDE DO SUL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Av. Dario Antunes da Rosa, 484 – Vila Nova do Sul.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CNPJ 94.444.189/0001-55  -  CEP 97.385-000</w:t>
    </w:r>
  </w:p>
  <w:p>
    <w:pPr>
      <w:pStyle w:val="Normal"/>
      <w:jc w:val="center"/>
      <w:rPr/>
    </w:pPr>
    <w:r>
      <w:rPr>
        <w:sz w:val="28"/>
        <w:szCs w:val="28"/>
        <w:lang w:val="fr-FR"/>
      </w:rPr>
      <w:t>Fones: (55) 3234-1030 Fone/fax: (55) 3234-1060</w:t>
    </w:r>
  </w:p>
  <w:p>
    <w:pPr>
      <w:pStyle w:val="Heading1"/>
      <w:rPr/>
    </w:pPr>
    <w:r>
      <w:rPr/>
      <w:t>Email: licita@vilanovadosul.rs.gov.b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6:21:00Z</dcterms:created>
  <dc:creator>Administracao</dc:creator>
  <dc:description/>
  <dc:language>en-US</dc:language>
  <cp:lastModifiedBy>User</cp:lastModifiedBy>
  <cp:lastPrinted>2021-07-01T09:05:00Z</cp:lastPrinted>
  <dcterms:modified xsi:type="dcterms:W3CDTF">2021-12-29T16:21:00Z</dcterms:modified>
  <cp:revision>2</cp:revision>
  <dc:subject/>
  <dc:title>AVISO DE LICITAÇÃO</dc:title>
</cp:coreProperties>
</file>