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6909"/>
        <w:gridCol w:w="2109"/>
        <w:gridCol w:w="1311"/>
        <w:gridCol w:w="342"/>
      </w:tblGrid>
      <w:tr>
        <w:trPr>
          <w:trHeight w:val="180" w:hRule="atLeast"/>
        </w:trPr>
        <w:tc>
          <w:tcPr>
            <w:tcW w:w="110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LO PLANILHA DE CUSTOS - Anexo IV.</w:t>
            </w:r>
          </w:p>
        </w:tc>
      </w:tr>
      <w:tr>
        <w:trPr>
          <w:trHeight w:val="1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DOS GER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ha: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Trajeto: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Turno:__________________________ Número de alunos: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rário de chegada na sede: 7 horas e 30 minu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ilometragem por dia: vias pavimentadas: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vias não pavimentadas: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TOTAL: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édia de dias letivos ao mês: 20 d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mero de meses com transporte escolar:___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0 meses </w:t>
            </w:r>
            <w:r>
              <w:rPr>
                <w:rFonts w:cs="Arial" w:ascii="Arial" w:hAnsi="Arial"/>
                <w:sz w:val="26"/>
                <w:szCs w:val="26"/>
              </w:rPr>
              <w:t>__________________________</w:t>
            </w:r>
          </w:p>
        </w:tc>
      </w:tr>
      <w:tr>
        <w:trPr>
          <w:trHeight w:val="1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) DADOS DO VEÍCUL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po do veículo: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úmero de passageiros: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o/Modelo de fabricação: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po de combustível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sumo médio km/l: vias pavimentadas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vias não pavimentadas: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dições gerais do veículo: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c) DADOS DAS DESPESAS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PESAS VARIÁVEI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Combustív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 Manutenção (lubrificação, rodagem e peça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Tributos (super simples, lucro presumi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PESAS FIX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Mão de obra (motorista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Seguro obrigatório (IPVA, licenci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Despesas administrativ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PESA TOT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DOS DA PROPOSTA FINANCE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eço por quilômetro rodado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R$ 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eço por viagem realizada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R$  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reço mensal (20 dias letivos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R$   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idade da Proposta: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4:00Z</dcterms:created>
  <dc:creator>user</dc:creator>
  <dc:description/>
  <cp:keywords/>
  <dc:language>en-US</dc:language>
  <cp:lastModifiedBy>Monica</cp:lastModifiedBy>
  <cp:lastPrinted>2017-01-30T11:36:00Z</cp:lastPrinted>
  <dcterms:modified xsi:type="dcterms:W3CDTF">2022-02-07T15:45:00Z</dcterms:modified>
  <cp:revision>7</cp:revision>
  <dc:subject/>
  <dc:title>PLANILHA DE CUSTOS - Anexo I</dc:title>
</cp:coreProperties>
</file>