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E HABILITAÇÃ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Processo Licitatório nº 554/2021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tal de TP nº 002/2021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Objeto: Pavimentação da Rua Júlio Vicente da Silveira conforme contrato de repasse 893778/2019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Aos quatorze dias do mês de maio de dois mil e vinte e um, às dez horas da manhã, na sala do Setor de Licitações, reuniu-se a comissão de licitação nomeada pela Portaria 69/2021. No horário marcado estava uma empresa presente, sendo ela assim denominada Licitante 01 –  C.H. Roggia Construções Ltda, CNPJ 09.616.071/0001-98. A comissão fez a abertura dos envelopes juntamente com o engenheiro responsável, Sr. Paulo Nogara. Após a análise chegou a conclusão que a empresa estava habilitada, passando-se assim para a segunda fase, propostas. Nada mais a tratar, encerro a presente ata que vai assinada por mim e pelos demais presentes. Vila Nova do Sul, 14 de maio de 2021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COMISSÃO DE LICITAÇÃO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Thaise Cunha Santos 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Josiel Seixas Lopes -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5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404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MUNICIPAL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NPJ 94.444.189/0001-55 - CEP 97.385-000 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 xml:space="preserve">E-mail: </w:t>
    </w:r>
    <w:hyperlink r:id="rId2">
      <w:r>
        <w:rPr>
          <w:rStyle w:val="InternetLink"/>
        </w:rPr>
        <w:t>administracao@vilanovanet.com.b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3:00Z</dcterms:created>
  <dc:creator>CME</dc:creator>
  <dc:description/>
  <cp:keywords/>
  <dc:language>en-US</dc:language>
  <cp:lastModifiedBy>Monica</cp:lastModifiedBy>
  <cp:lastPrinted>2021-05-18T09:45:00Z</cp:lastPrinted>
  <dcterms:modified xsi:type="dcterms:W3CDTF">2021-05-18T12:45:00Z</dcterms:modified>
  <cp:revision>38</cp:revision>
  <dc:subject/>
  <dc:title>ATA DE HABILITAÇÃO E RECEBIMENTO DAS PROPOSTAS</dc:title>
</cp:coreProperties>
</file>