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TA DE JULGAMENTO DAS PROPOST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 xml:space="preserve">Processo Licitatório nº 554/2021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 xml:space="preserve">Edital de TP nº 002/2021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Objeto: Pavimentação da Rua Júlio Vicente da Silveira, conforme Contrato de Repasse 893778/2019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dias do mês de maio de dois mil e vinte, na sala do Setor de Licitações, reuniu-se a comissão de licitação nomeada pela Portaria nº 69/2021, foi aberto o envelope com a proposta e seus anexos. O valor apresentado pela Licitante 01 foi </w:t>
      </w:r>
      <w:r>
        <w:rPr>
          <w:rFonts w:cs="Arial" w:ascii="Arial" w:hAnsi="Arial"/>
          <w:b/>
        </w:rPr>
        <w:t>R$ 244.683,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uzentos e quarenta e quatro mil, seiscentos e oitenta e três reais e quarenta e seis centavos) para o item 01</w:t>
      </w:r>
      <w:r>
        <w:rPr>
          <w:rFonts w:cs="Arial" w:ascii="Arial" w:hAnsi="Arial"/>
        </w:rPr>
        <w:t>, sendo desse valor R$ 201.863,85 (duzentos e um mil, oitocentos e sessenta e três reais e oitenta e cinco centavos) de material e R$ 42.819,61 (quarenta e dois mil, oitocentos e dezenove reais e sessenta e um centavos) em mão de obra, a proposta foi rubricada pela comissão e demais presentes e seguirá para análise do setor de engenharia.  Nada mais havendo a tratar encerro a presente ata que vai assinada por mim e pelos demais presentes. Vila Nova do Sul, 14 de maio de 202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Josiel Seixas Lope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6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/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2:00Z</dcterms:created>
  <dc:creator>CME</dc:creator>
  <dc:description/>
  <cp:keywords/>
  <dc:language>en-US</dc:language>
  <cp:lastModifiedBy>Monica</cp:lastModifiedBy>
  <cp:lastPrinted>2021-05-24T09:52:00Z</cp:lastPrinted>
  <dcterms:modified xsi:type="dcterms:W3CDTF">2021-05-24T12:54:00Z</dcterms:modified>
  <cp:revision>32</cp:revision>
  <dc:subject/>
  <dc:title>ATA DE HABILITAÇÃO E RECEBIMENTO DAS PROPOSTAS</dc:title>
</cp:coreProperties>
</file>