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 DE HABILITAÇÃ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Processo Licitatório nº 573/2021. 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ital de Tomada de Preços nº 009/2021. 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to: </w:t>
      </w:r>
      <w:r>
        <w:rPr>
          <w:rFonts w:cs="Arial" w:ascii="Arial" w:hAnsi="Arial"/>
          <w:bCs/>
          <w:sz w:val="28"/>
          <w:szCs w:val="28"/>
        </w:rPr>
        <w:t>Construção do prédio da Câmara Municipal de Vereador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s dezessete dias do mês de dezembro de dois mil e vinte e um, às nove horas da manhã, na sala do Setor de Licitações, reuniu-se a comissão de licitação nomeada pela Portaria 68/2021. Abertos os trabalhos a comissão recebeu envelopes de habilitação e propostas de uma empresa presente, sendo denominada como Licitante 01 – Estruturas Ellwanger Ltda, CNPJ 13.045.614/0001-31. Analisada a documentação da empresa concluiu-se que estava de acordo com o edital. Nada mais a tratar, encerro a presente ata que vai assinada pela comissão e demais presentes. Vila Nova do Sul, 17 de dezembro de 2021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COMISSÃO DE LICITAÇÃO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Thaise Cunha Santos 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Josiel Seixas Lopes -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Grazieli Vieira Goulart -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404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   </w:t>
    </w:r>
    <w:r>
      <w:rPr>
        <w:rFonts w:cs="Arial" w:ascii="Arial" w:hAnsi="Arial"/>
        <w:b/>
        <w:sz w:val="30"/>
        <w:szCs w:val="30"/>
      </w:rPr>
      <w:t>PREFEITURA MUNICIPAL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84 – Vila Nova do Sul.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CNPJ 94.444.189/0001-55 - CEP 97.385-000 </w:t>
    </w:r>
  </w:p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  <w:lang w:val="fr-FR"/>
      </w:rPr>
      <w:t xml:space="preserve">        </w:t>
    </w:r>
    <w:r>
      <w:rPr>
        <w:rFonts w:cs="Arial" w:ascii="Arial" w:hAnsi="Arial"/>
        <w:sz w:val="28"/>
        <w:szCs w:val="28"/>
        <w:lang w:val="fr-FR"/>
      </w:rPr>
      <w:t>Fones: (55) 3234-1030 Fone/fax: (55) 3234-1060</w:t>
    </w:r>
  </w:p>
  <w:p>
    <w:pPr>
      <w:pStyle w:val="Heading1"/>
      <w:rPr/>
    </w:pPr>
    <w:r>
      <w:rPr/>
      <w:t>E-mail: contratos@vilanovadosul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03:00Z</dcterms:created>
  <dc:creator>CME</dc:creator>
  <dc:description/>
  <cp:keywords/>
  <dc:language>en-US</dc:language>
  <cp:lastModifiedBy>Monica</cp:lastModifiedBy>
  <cp:lastPrinted>2021-12-17T09:00:00Z</cp:lastPrinted>
  <dcterms:modified xsi:type="dcterms:W3CDTF">2021-12-17T12:06:00Z</dcterms:modified>
  <cp:revision>42</cp:revision>
  <dc:subject/>
  <dc:title>ATA DE HABILITAÇÃO E RECEBIMENTO DAS PROPOSTAS</dc:title>
</cp:coreProperties>
</file>