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HABILITAÇÃO E RECEBIMENTO DAS PROPOST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572/2021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008/2021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color w:val="000000"/>
        </w:rPr>
        <w:t>Construção de Refeitório na E.M. Prof.ª Maria Pereira Teixeira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dias do mês de dezembro de dois mil e vinte e um, às nove horas da manhã, na sala do Setor de Licitações, reuniu-se a comissão de licitação nomeada pela Portaria 68/2021. Foram recebidos envelopes de Nº 01 – Habilitação e de Nº 02 - Proposta de duas empresas ficando sob posse da comissão o envelope de nº 02 e procedendo a abertura do envelope de nº 01. A empresa ficou assim denominada Licitante 01 – Estruturas Ellwanger Ltda CNPJ 13.045.614/0001-31 e Licitante 02 – CFV Obras Públicas Ltda CNP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15.161.740/0001-87</w:t>
      </w:r>
      <w:r>
        <w:rPr>
          <w:rFonts w:cs="Arial" w:ascii="Arial" w:hAnsi="Arial"/>
        </w:rPr>
        <w:t>. Após análise da documentação constatou-se que a empresa C.F.V obras públicas estava com a certidão negativa de débitos federais vencida e por se tratar de EPP abriu-se prazo de 5 (cinco) dias úteis para regularização, a licitante 01 estava com a documentação de acordo com o edital. A comissão decidiu em dar por encerrada a fase 01- Habilitação e dar prosseguimento a fase 02- Proposta. Nada mais a tratar, encerro a presente ata que vai assinada por mim e pelos demais presentes. Vila Nova do Sul, 20 de dezembro de 2021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elita Moraes 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ulo Ricardo Zago Nogara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CME</dc:creator>
  <dc:description/>
  <cp:keywords/>
  <dc:language>en-US</dc:language>
  <cp:lastModifiedBy>Monica</cp:lastModifiedBy>
  <cp:lastPrinted>2021-12-20T09:20:00Z</cp:lastPrinted>
  <dcterms:modified xsi:type="dcterms:W3CDTF">2021-12-20T12:21:00Z</dcterms:modified>
  <cp:revision>3</cp:revision>
  <dc:subject/>
  <dc:title>ATA DE HABILITAÇÃO E RECEBIMENTO DAS PROPOSTAS</dc:title>
</cp:coreProperties>
</file>