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572/2021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Edital de Tomada de Preços nº 008/2021.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bjet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nstrução de Refeitório na E.M. Prof.ª Maria Pereira Teixeira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>Aos vinte dias do mês de dezembro de dois mil e vinte e um, na sala do Setor de Licitações, reuniu-se a comissão de licitação nomeada pela Portaria nº 68/2021, para proceder a abertura do envelope de nº 02 – Proposta. A comissão analisou as propostas das licitantes habilitadas Licitante 01 – Estruturas Ellwanger Ltda com o valor global de R$ 228.355,90 e Licitante 02 – CFV Obras Públicas Ltda com o valor de R$ 218.259,90. Sendo considerada vencedora a empresa CFV Obras Públicas Ltda. Nada mais havendo a tratar encerro a presente ata que vai assinada por mim e pelos demais presentes. Vila Nova do Sul, 20 de dezembro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021. </w:t>
      </w:r>
    </w:p>
    <w:p>
      <w:pPr>
        <w:pStyle w:val="Normal"/>
        <w:ind w:left="-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lita Morae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se Cunha Santo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2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ulo Ricardo Zago Nogara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8:00Z</dcterms:created>
  <dc:creator>CME</dc:creator>
  <dc:description/>
  <cp:keywords/>
  <dc:language>en-US</dc:language>
  <cp:lastModifiedBy>Monica</cp:lastModifiedBy>
  <cp:lastPrinted>2021-12-20T09:27:00Z</cp:lastPrinted>
  <dcterms:modified xsi:type="dcterms:W3CDTF">2021-12-20T12:29:00Z</dcterms:modified>
  <cp:revision>5</cp:revision>
  <dc:subject/>
  <dc:title>ATA DE HABILITAÇÃO E RECEBIMENTO DAS PROPOSTAS</dc:title>
</cp:coreProperties>
</file>