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TO DE ADJUDICAÇÃO E DE HOMOLOGAÇÃ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Processo Licitatório nº 572/2021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Edital de Tomada de Preços nº 008/2021.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color w:val="000000"/>
        </w:rPr>
        <w:t>Construção de Refeitório na E.M. Prof.ª Maria Pereira Teixeira.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Sérgio Ovídio Roso Coradini, </w:t>
      </w:r>
      <w:r>
        <w:rPr>
          <w:rFonts w:cs="Arial" w:ascii="Arial" w:hAnsi="Arial"/>
        </w:rPr>
        <w:t>Prefeito de Vila Nova do Sul, no uso de suas atribuições legais e de conformidade com a Lei nº 8.666/93 e suas alterações em especial as contidas na Lei nº 8.883/94, ADJUDICA E HOMOLOGA o resultado do referido processo conforme segue: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ITANTE 02 – CFV OBRAS PÚBLICAS LTDA, sendo vencedora com o valor global de </w:t>
      </w:r>
      <w:r>
        <w:rPr>
          <w:rFonts w:cs="Arial" w:ascii="Arial" w:hAnsi="Arial"/>
          <w:b/>
        </w:rPr>
        <w:t xml:space="preserve">R$ 218.259,90 </w:t>
      </w:r>
      <w:r>
        <w:rPr>
          <w:rFonts w:cs="Arial" w:ascii="Arial" w:hAnsi="Arial"/>
        </w:rPr>
        <w:t>(Duzentos e dezoito mil duzentos e cinquenta e nove reais e noventa centavos), referentes a material e mão de obra para sua execução, tudo de acordo com as planilhas orçamentárias que são partes integrantes do processo.</w:t>
      </w:r>
    </w:p>
    <w:p>
      <w:pPr>
        <w:pStyle w:val="Recuodecorpodetexto2"/>
        <w:ind w:left="-426" w:hanging="0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Recuodecorpodetexto2"/>
        <w:ind w:hanging="0"/>
        <w:rPr/>
      </w:pPr>
      <w:r>
        <w:rPr>
          <w:rFonts w:eastAsia="Arial"/>
        </w:rPr>
        <w:t xml:space="preserve">                                           </w:t>
      </w:r>
      <w:r>
        <w:rPr/>
        <w:t>Vila Nova do Sul, 23 de dezembro de 2021.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Sérgio Ovídio Roso Coradini</w:t>
      </w:r>
      <w:r>
        <w:rPr>
          <w:rFonts w:cs="Arial" w:ascii="Arial" w:hAnsi="Arial"/>
        </w:rPr>
        <w:t>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ab/>
        <w:tab/>
        <w:t xml:space="preserve">      Prefei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e-se e Publique-se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7861"/>
      <w:pgMar w:left="1701" w:right="1134" w:gutter="0" w:header="709" w:top="1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lang w:val="en-US"/>
      </w:rPr>
    </w:pPr>
    <w:r>
      <w:rPr>
        <w:rFonts w:eastAsia="Arial"/>
        <w:lang w:val="en-US"/>
      </w:rPr>
      <w:t xml:space="preserve">                    </w:t>
    </w: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6:00Z</dcterms:created>
  <dc:creator>x</dc:creator>
  <dc:description/>
  <cp:keywords/>
  <dc:language>en-US</dc:language>
  <cp:lastModifiedBy>Monica</cp:lastModifiedBy>
  <cp:lastPrinted>2021-12-22T11:41:00Z</cp:lastPrinted>
  <dcterms:modified xsi:type="dcterms:W3CDTF">2021-12-22T14:41:00Z</dcterms:modified>
  <cp:revision>5</cp:revision>
  <dc:subject/>
  <dc:title>ATO DE HOMOLOGAÇÃO E ADJUDICAÇÃO</dc:title>
</cp:coreProperties>
</file>