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 DE HABILITAÇÃ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Processo Licitatório nº 570/2021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al de TP nº 007/2021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Objeto: Pavimentação da Rua Vinte de Março, Emenda 41210010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Aos onze dias do mês de novembro de dois mil e vinte e um, às dez horas da manhã, na sala do Setor de Licitações, reuniu-se a comissão de licitação nomeada pela Portaria 69/2021. No horário marcado estavam presentes quatro empresas, sendo elas assim denominadas Licitante 01 –  C.F.V Obras Públicas Ltda ME CNPJ 15.161.740/0001-87, Licitante 02 – Pavimentadora e Urbanização Dois irmãos Ltda CNPJ 35.068.161/0001-00, Licitante 03 – Komak Máquinas e Equipamentos Ltda CNPJ 04.349.680/0001-04 e Licitante 04 – Empreiteira Construir Eirelli CNPJ 05.539.019/0001-24. A comissão fez a abertura dos envelopes juntamente com o engenheiro responsável Sr. Paulo Nogara. Após a análise chegou a conclusão que as empresas estavam habilitadas, passando-se assim para a segunda fase, propostas. Nada mais a tratar, encerro a presente ata que vai assinada por mim e pelos demais presentes. Vila Nova do Sul, 11 de novembro de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COMISSÃO DE LICITAÇÃO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Thaise Cunha Santos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Nelita Moraes –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Grazieli Vieira Goulart –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Paulo Ricardo Zago Nogara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Licitante 01 –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Licitante 02 –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Licitante 03 –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Licitante 04 - </w:t>
      </w:r>
    </w:p>
    <w:sectPr>
      <w:headerReference w:type="default" r:id="rId2"/>
      <w:type w:val="nextPage"/>
      <w:pgSz w:w="11906" w:h="16838"/>
      <w:pgMar w:left="1701" w:right="1701" w:gutter="0" w:header="567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404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</w:rPr>
      <w:t>PREFEITURA MUNICIPAL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CNPJ 94.444.189/0001-55 - CEP 97.385-000 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/>
      <w:t xml:space="preserve">E-mail: </w:t>
    </w:r>
    <w:hyperlink r:id="rId2">
      <w:r>
        <w:rPr>
          <w:rStyle w:val="InternetLink"/>
        </w:rPr>
        <w:t>contratos@vilanovadosul.rs.gov.br</w:t>
      </w:r>
    </w:hyperlink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3:00Z</dcterms:created>
  <dc:creator>CME</dc:creator>
  <dc:description/>
  <cp:keywords/>
  <dc:language>en-US</dc:language>
  <cp:lastModifiedBy>Monica</cp:lastModifiedBy>
  <cp:lastPrinted>2021-11-11T10:32:00Z</cp:lastPrinted>
  <dcterms:modified xsi:type="dcterms:W3CDTF">2021-11-11T13:32:00Z</dcterms:modified>
  <cp:revision>39</cp:revision>
  <dc:subject/>
  <dc:title>ATA DE HABILITAÇÃO E RECEBIMENTO DAS PROPOSTAS</dc:title>
</cp:coreProperties>
</file>