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ATO DE ADJUDICAÇÃO E DE HOMOLOG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ocesso Licitatório nº 570/2021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dital de Tomada de Preços nº 007/2021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o: Pavimentação da Rua Vinte de Março, Emenda 41210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SERGIO OVÍDIO ROSO CORADINI, </w:t>
      </w:r>
      <w:r>
        <w:rPr>
          <w:rFonts w:cs="Arial" w:ascii="Arial" w:hAnsi="Arial"/>
          <w:sz w:val="28"/>
          <w:szCs w:val="28"/>
        </w:rPr>
        <w:t>Prefeito de Vila Nova do Sul, no uso de suas atribuições legais e de conformidade com a Lei nº 8.666/93 e suas alterações em especial as contidas na Lei nº 8.883/94, ADJUDICA E HOMOLOGA o resultado do referido processo conforme segu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276"/>
        <w:ind w:hanging="0"/>
        <w:rPr/>
      </w:pPr>
      <w:r>
        <w:rPr>
          <w:b/>
          <w:sz w:val="28"/>
          <w:szCs w:val="28"/>
        </w:rPr>
        <w:t>Licitante 01 – C.F.V Obras Públicas Ltda,</w:t>
      </w:r>
      <w:r>
        <w:rPr>
          <w:sz w:val="28"/>
          <w:szCs w:val="28"/>
        </w:rPr>
        <w:t xml:space="preserve"> CNPJ 15.161.740/0001-87, venceu o referido processo com o valor de </w:t>
      </w:r>
      <w:r>
        <w:rPr>
          <w:b/>
          <w:sz w:val="28"/>
          <w:szCs w:val="28"/>
        </w:rPr>
        <w:t>R$ 223.769,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duzentos e vinte e três mil, setecentos e sessenta e nove reais e doze centavos)</w:t>
      </w:r>
      <w:r>
        <w:rPr>
          <w:sz w:val="28"/>
          <w:szCs w:val="28"/>
        </w:rPr>
        <w:t>, sendo desse valor R$ 173.421,07 (Cento e setenta e três mil, quatrocentos e vinte e um reais e sete centavos) de material e R$ 50.348,05 (Cinquenta mil, trezentos e quarenta e oito reais e cinco centavos) em mão de obra, tudo de acordo com o orçamento quantitativo apresentado.</w:t>
      </w:r>
    </w:p>
    <w:p>
      <w:pPr>
        <w:pStyle w:val="Recuodecorpodetexto2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</w:t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</w:t>
      </w:r>
    </w:p>
    <w:p>
      <w:pPr>
        <w:pStyle w:val="Recuodecorpodetexto2"/>
        <w:ind w:hanging="0"/>
        <w:rPr/>
      </w:pP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Vila Nova do Sul, 16 de novembr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Sergio Ovídio Roso Coradini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Prefeit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gistre-se e Publique-se</w:t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7861"/>
      <w:pgMar w:left="1701" w:right="1417" w:gutter="0" w:header="709" w:top="26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>
        <w:lang w:val="en-US"/>
      </w:rPr>
    </w:pPr>
    <w:r>
      <w:rPr>
        <w:rFonts w:eastAsia="Arial"/>
        <w:lang w:val="en-US"/>
      </w:rPr>
      <w:t xml:space="preserve">                    </w:t>
    </w: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contratos@vilanovadosul.rs.gov.br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3:00Z</dcterms:created>
  <dc:creator>x</dc:creator>
  <dc:description/>
  <cp:keywords/>
  <dc:language>en-US</dc:language>
  <cp:lastModifiedBy>Monica</cp:lastModifiedBy>
  <cp:lastPrinted>2021-11-16T09:13:00Z</cp:lastPrinted>
  <dcterms:modified xsi:type="dcterms:W3CDTF">2021-11-16T12:13:00Z</dcterms:modified>
  <cp:revision>29</cp:revision>
  <dc:subject/>
  <dc:title>ATO DE HOMOLOGAÇÃO E ADJUDICAÇÃO</dc:title>
</cp:coreProperties>
</file>