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HABILITAÇÃO E RECEBIMENTO DAS PROPOST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Processo Licitatório nº 551/2021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Edital de Tomada de Preços nº 001/2021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Objeto: Ampliação da Creche Municipal Jardim dos Sonhos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os vinte e seis dias do mês de abril de dois mil e vinte e um, às nove horas da manhã, na sala do Setor de Licitações, reuniu-se a comissão de licitação nomeada pela Portaria 68/2021. Foram recebidos envelopes de Nº 01 – Habilitação e de Nº 02 - Proposta de uma empresa ficando sob posse da comissão o envelope de nº 02 e procedendo a abertura do envelope de nº 01. A empresa ficou assim denominada Licitante 01 – Empreiteira Construir Eireli CNPJ 05.539.019/0001-24. Depois de analisada a documentação da licitante foi considerada habilitada por não haver desconformidade em nenhum dos documentos. A comissão decidiu em dar por encerrada a fase 01- Habilitação e dar prosseguimento a fase 02- Proposta. Nada mais a tratar, encerro a presente ata que vai assinada por mim e pelos demais presentes. Vila Nova do Sul, 26 de abril de 2021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aise Cunha Santo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CME</dc:creator>
  <dc:description/>
  <cp:keywords/>
  <dc:language>en-US</dc:language>
  <cp:lastModifiedBy>Monica</cp:lastModifiedBy>
  <cp:lastPrinted>2021-04-27T09:26:00Z</cp:lastPrinted>
  <dcterms:modified xsi:type="dcterms:W3CDTF">2021-04-27T12:26:00Z</dcterms:modified>
  <cp:revision>31</cp:revision>
  <dc:subject/>
  <dc:title>ATA DE HABILITAÇÃO E RECEBIMENTO DAS PROPOSTAS</dc:title>
</cp:coreProperties>
</file>