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 SESSÃO PÚBLICA DE RECEBIMENTO DE ENVELOPES DE PROPOSTAS E DOCUMENTOS - PROCESSO 544/2021 EDITAL DE PREGÃO PRESENCIAL  RP 001/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dez dias do mês de março de dois mil e vinte e um, na sala do Setor de Licitações, reuniu-se a pregoeira e a equipe de apoio, nomeado pela Portaria N° 69/2021, incumbidos de abrir e processar a licitação realizada na modalidade de Pregão Presencial nº 001/2021, para aquisição de combustível. Inicialmente a Pregoeira e sua Equipe de Apoio receberam o credenciamento das empresas: </w:t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P Santa Lúcia Comércio de Combustíveis Ltda</w:t>
      </w:r>
      <w:r>
        <w:rPr>
          <w:sz w:val="22"/>
          <w:szCs w:val="22"/>
        </w:rPr>
        <w:t>, CNPJ nº 17.695.813/0014-60, representada pelo Sr. Alécio Von Grafen Schafer, RG nº 1048410789.</w:t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accol Comércio de Combustível Ltda, </w:t>
      </w:r>
      <w:r>
        <w:rPr>
          <w:sz w:val="22"/>
          <w:szCs w:val="22"/>
        </w:rPr>
        <w:t>CNPJ 20.829.517/0001-03, representada pelo Sr. Elói Dirceu Henn Saccol, RG 6060127153.</w:t>
      </w:r>
    </w:p>
    <w:p>
      <w:pPr>
        <w:pStyle w:val="Normal"/>
        <w:spacing w:before="240" w:after="0"/>
        <w:ind w:left="-360" w:hanging="0"/>
        <w:jc w:val="both"/>
        <w:rPr/>
      </w:pPr>
      <w:r>
        <w:rPr/>
        <w:t>Abertos os trabalhos, ás nove horas, os envelopes contendo os documentos de habilitação e propostas financeiras. Em ato continuo foi aberto o envelope contendo as propostas financeiras, rubricada e examinadas, foram integradas ao processo. Os valores das propostas foram os seguintes: R$ 5,899 o litro da gasolina comum, R$ 4,409 o litro do diesel comum e R$ 4,509 o litro do diesel S10 do Licitante JP Santa Lúcia e R$ 5,889 o litro da gasolina comum, R$ 4,389 o litro do diesel comum e R$ 4,479 o litro do diesel S10 do Licitante Saccol Comércio de Combustível. Não houve lances por parte dos licitantes, nem negociação, afirmaram os dois devido a suba constante dos combustíveis nas refinarias fica inviável para ambos baixarem os valores cotados. Em ato continuo procedeu-se a abertura do envelope nº 02 (documentação) da licitante vencedora e estava em</w:t>
      </w:r>
      <w:r>
        <w:rPr>
          <w:b/>
          <w:color w:val="FF0000"/>
        </w:rPr>
        <w:t xml:space="preserve"> </w:t>
      </w:r>
      <w:r>
        <w:rPr/>
        <w:t>conformidade com as exigências do edital. Foi aberto mão do prazo de recurso. Sendo assim a sessão foi encerrada, a ata foi assinada pela pregoeira e os demais presentes.</w:t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Vila Nova do Sul, 10 de março de 2021.</w:t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ônica Andreazza Corrêa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regoeira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Equipe de Apoio: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>Thaise Cunha Santos,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Josiel Seixas Lopes -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9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 Condensed" w:hAnsi="Bodoni MT Condensed" w:cs="Arial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doni MT Condensed" w:hAnsi="Bodoni MT Condensed"/>
        <w:b/>
        <w:sz w:val="44"/>
        <w:szCs w:val="44"/>
      </w:rPr>
      <w:t>PREFEITURA DE VILA NOVA DO SUL</w:t>
    </w:r>
  </w:p>
  <w:p>
    <w:pPr>
      <w:pStyle w:val="Normal"/>
      <w:jc w:val="center"/>
      <w:rPr>
        <w:rFonts w:ascii="Bodoni MT Condensed" w:hAnsi="Bodoni MT Condensed" w:cs="Arial"/>
        <w:sz w:val="44"/>
        <w:szCs w:val="44"/>
      </w:rPr>
    </w:pPr>
    <w:r>
      <w:rPr>
        <w:rFonts w:cs="Arial" w:ascii="Bodoni MT Condensed" w:hAnsi="Bodoni MT Condensed"/>
        <w:sz w:val="44"/>
        <w:szCs w:val="44"/>
      </w:rPr>
      <w:t>ESTADO DO RIO GRANDE DO SUL</w:t>
    </w:r>
  </w:p>
  <w:p>
    <w:pPr>
      <w:pStyle w:val="Normal"/>
      <w:jc w:val="center"/>
      <w:rPr>
        <w:rFonts w:ascii="Bodoni MT Condensed" w:hAnsi="Bodoni MT Condensed" w:cs="Arial"/>
        <w:sz w:val="28"/>
        <w:szCs w:val="28"/>
      </w:rPr>
    </w:pPr>
    <w:r>
      <w:rPr>
        <w:rFonts w:cs="Arial" w:ascii="Bodoni MT Condensed" w:hAnsi="Bodoni MT Condensed"/>
        <w:sz w:val="28"/>
        <w:szCs w:val="28"/>
      </w:rPr>
      <w:t>Av. Dario Antunes da Rosa, 432 – Vila Nova do Sul.</w:t>
    </w:r>
  </w:p>
  <w:p>
    <w:pPr>
      <w:pStyle w:val="Normal"/>
      <w:jc w:val="center"/>
      <w:rPr/>
    </w:pPr>
    <w:r>
      <w:rPr>
        <w:rFonts w:cs="Arial" w:ascii="Bodoni MT Condensed" w:hAnsi="Bodoni MT Condensed"/>
        <w:sz w:val="28"/>
        <w:szCs w:val="28"/>
      </w:rPr>
      <w:t>CNPJ 94.444.189/0001-55 - CEP 97.385-000</w:t>
    </w:r>
  </w:p>
  <w:p>
    <w:pPr>
      <w:pStyle w:val="Normal"/>
      <w:jc w:val="center"/>
      <w:rPr>
        <w:rFonts w:ascii="Bodoni MT Condensed" w:hAnsi="Bodoni MT Condensed" w:cs="Arial"/>
        <w:sz w:val="28"/>
        <w:szCs w:val="28"/>
        <w:lang w:val="fr-FR"/>
      </w:rPr>
    </w:pPr>
    <w:r>
      <w:rPr>
        <w:rFonts w:cs="Arial" w:ascii="Bodoni MT Condensed" w:hAnsi="Bodoni MT Condensed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>
        <w:rFonts w:cs="Bodoni MT Condensed" w:ascii="Bodoni MT Condensed" w:hAnsi="Bodoni MT Condensed"/>
      </w:rPr>
      <w:t xml:space="preserve">E-mail: </w:t>
    </w:r>
    <w:hyperlink r:id="rId2">
      <w:r>
        <w:rPr>
          <w:rStyle w:val="InternetLink"/>
          <w:rFonts w:cs="Bodoni MT Condensed" w:ascii="Bodoni MT Condensed" w:hAnsi="Bodoni MT Condensed"/>
        </w:rPr>
        <w:t>administracao@vilanovanet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1:00Z</dcterms:created>
  <dc:creator>CME</dc:creator>
  <dc:description/>
  <cp:keywords/>
  <dc:language>en-US</dc:language>
  <cp:lastModifiedBy>Monica</cp:lastModifiedBy>
  <cp:lastPrinted>2021-03-11T11:37:00Z</cp:lastPrinted>
  <dcterms:modified xsi:type="dcterms:W3CDTF">2021-03-11T14:56:00Z</dcterms:modified>
  <cp:revision>34</cp:revision>
  <dc:subject/>
  <dc:title>ATA DE HABILITAÇÃO E RECEBIMENTO DAS PROPOSTAS</dc:title>
</cp:coreProperties>
</file>