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E HABILITAÇÃO E RECEBIMENTO DAS PROPOSTAS.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SSO LICITATÓRIO 581/2022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DE CONVITE 001/2022. 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Aquisição de Materiais de Construção para reparos na Escola Professora Maria Pereira Teixeir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fevereiro de dois mil e vinte e dois, às dez horas, na sala do Setor de licitações, reuniu-se a comissão de licitação nomeada pela Portaria 68/2021, para receber os envelopes de n° 01 -  Habilitação e n° 02 -  Proposta. Foram recebidos envelopes de Nº 01 – Habilitação e de Nº 02- Proposta de quatro licitantes, ficando sob posse da comissão o envelope de nº 02 e procedendo a abertura do envelope de nº01. A Comissão resolveu nomear as licitantes ficando elas assim denominadas: </w:t>
      </w:r>
      <w:r>
        <w:rPr>
          <w:rFonts w:cs="Arial" w:ascii="Arial" w:hAnsi="Arial"/>
          <w:b/>
        </w:rPr>
        <w:t>Licitante 01</w:t>
      </w:r>
      <w:r>
        <w:rPr>
          <w:rFonts w:cs="Arial" w:ascii="Arial" w:hAnsi="Arial"/>
        </w:rPr>
        <w:t xml:space="preserve"> – Incosepe Comércio de Materiais de Construção Ltda, </w:t>
      </w:r>
      <w:r>
        <w:rPr>
          <w:rFonts w:cs="Arial" w:ascii="Arial" w:hAnsi="Arial"/>
          <w:b/>
        </w:rPr>
        <w:t xml:space="preserve">Licitante 02 </w:t>
      </w:r>
      <w:r>
        <w:rPr>
          <w:rFonts w:cs="Arial" w:ascii="Arial" w:hAnsi="Arial"/>
        </w:rPr>
        <w:t xml:space="preserve">– F.Lacava Comércio de Materiais de Construção Ltda, </w:t>
      </w:r>
      <w:r>
        <w:rPr>
          <w:rFonts w:cs="Arial" w:ascii="Arial" w:hAnsi="Arial"/>
          <w:b/>
        </w:rPr>
        <w:t>Licitante 03</w:t>
      </w:r>
      <w:r>
        <w:rPr>
          <w:rFonts w:cs="Arial" w:ascii="Arial" w:hAnsi="Arial"/>
        </w:rPr>
        <w:t xml:space="preserve"> – Detudo Ferragem e Material de Construção Ltda e </w:t>
      </w:r>
      <w:r>
        <w:rPr>
          <w:rFonts w:cs="Arial" w:ascii="Arial" w:hAnsi="Arial"/>
          <w:b/>
        </w:rPr>
        <w:t>Licitante 04</w:t>
      </w:r>
      <w:r>
        <w:rPr>
          <w:rFonts w:cs="Arial" w:ascii="Arial" w:hAnsi="Arial"/>
        </w:rPr>
        <w:t xml:space="preserve"> – Norton Saldanha Silveira EPP . Depois de analisar a documentação, a comissão verificou que a Licitante 03 – Detudo Ferragem e material de Construção Ltda estava com a regularidade do FGTS vencida, por se tratar de ME foi dado prazo de 5 (cinco) dias úteis para regularização, encerra-se a fase 01- Habilitação e dar prosseguimento a fase 02- Proposta. Nada mais a tratar, encerro a presente ata que vai assinada pelos membros da comissão e pelos demais presentes. Vila Nova do Sul, 04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iel Seixas Lopes –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zieli Vieira Goulart -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itante 01 - </w:t>
      </w:r>
    </w:p>
    <w:sectPr>
      <w:headerReference w:type="default" r:id="rId2"/>
      <w:type w:val="nextPage"/>
      <w:pgSz w:w="11906" w:h="16838"/>
      <w:pgMar w:left="1701" w:right="1701" w:gutter="0" w:header="708" w:top="341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8:00Z</dcterms:created>
  <dc:creator>CME</dc:creator>
  <dc:description/>
  <cp:keywords/>
  <dc:language>en-US</dc:language>
  <cp:lastModifiedBy>Monica</cp:lastModifiedBy>
  <cp:lastPrinted>2022-02-04T10:18:00Z</cp:lastPrinted>
  <dcterms:modified xsi:type="dcterms:W3CDTF">2022-02-04T13:18:00Z</dcterms:modified>
  <cp:revision>18</cp:revision>
  <dc:subject/>
  <dc:title>ATA DE HABILITAÇÃO E RECEBIMENTO DAS PROPOSTAS</dc:title>
</cp:coreProperties>
</file>