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JULGAMENTO DAS PROPO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rocesso Licitatório nº 581/2022.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Edital de Convite nº 001/2022.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bjeto: Aquisição de Materiais de Construção para reparos na Escola Professora Maria Pereira Teixeira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ro dias do mês de fevereiro de dois mil e vinte e dois, na sala do Setor de Licitações, reuniu-se a comissão de licitação nomeada pela Portaria 68/2021, para proceder à abertura do envelope de nº 02 – Proposta. A comissão analisou as propostas das licitantes habilitadas na fase anterior, e chegou-se ao seguinte resultado: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itante 01 – Incosepe Comércio de Materiais de Construção Ltda com o valor global de R$ 18.682,50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itante 02 - F.Lacava Comércio de Materiais de Construção Ltda com o valor global de R$ 25.074,50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itante 03 – Detudo Ferragem e Material de Construção Ltda com o valor global de R$ 18.605,00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itante 04 foi desclassificada por não cotar o item 04 -  cimento, pois o processo se tratava de menor valor global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Foi aberto prazo de recurso de 3 dias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Nada mais havendo a tratar, lavro a presente ata que vai assinada por todos. Vila Nova do Sul, 04 de fevereiro de 2022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siel Seixas Lopes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Grazieli Vieira Goulart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1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MUNICIPAL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autoSpaceDE w:val="false"/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7:00Z</dcterms:created>
  <dc:creator>CME</dc:creator>
  <dc:description/>
  <cp:keywords/>
  <dc:language>en-US</dc:language>
  <cp:lastModifiedBy>Monica</cp:lastModifiedBy>
  <cp:lastPrinted>2022-02-04T10:23:00Z</cp:lastPrinted>
  <dcterms:modified xsi:type="dcterms:W3CDTF">2022-02-04T13:27:00Z</dcterms:modified>
  <cp:revision>57</cp:revision>
  <dc:subject/>
  <dc:title>ATA DE HABILITAÇÃO E RECEBIMENTO DAS PROPOSTAS</dc:title>
</cp:coreProperties>
</file>