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E JULGAMENTO DAS PROPOST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Processo Licitatório nº 581/2022.</w:t>
      </w:r>
    </w:p>
    <w:p>
      <w:pPr>
        <w:pStyle w:val="Normal"/>
        <w:spacing w:lineRule="auto" w:line="36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Edital de Convite nº 001/2022.</w:t>
      </w:r>
    </w:p>
    <w:p>
      <w:pPr>
        <w:pStyle w:val="Normal"/>
        <w:ind w:left="-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Objeto: Aquisição de Materiais de Construção para reparos na Escola Professora Maria Pereira Teixeira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s oito dias do mês de fevereiro de dois mil e vinte e dois, na sala do Setor de Licitações, reuniu-se a comissão de licitação nomeada pela Portaria 68/2021, para analisar o recurso interposto pela empresa Norton Saldanha Silveira EPP – Licitante 04 desclassificado por apresentar a proposta sem o item 4. Após verificar o recurso a comissão, juntamente com a servidora responsável pelo setor de Licitações resolveram acatar o recurso, pois o mesmo irá entregar todos os itens da proposta pelo valor original da sua proposta R$ 16.545,50 (dezesseis mil, quinhentos e quarenta e cinco reais e cinquenta centavos) sendo essa proposta a mais vantajosa para o Município. Nada mais havendo a tratar, lavro a presente ata que vai assinada por todos. Vila Nova do Sul, 08 de fevereiro de 2022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DE LICITAÇÃ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Josiel Seixas Lopes-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</w:rPr>
        <w:t xml:space="preserve">Grazieli Vieira Goulart -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</w:rPr>
        <w:t xml:space="preserve">Mônica Andreazza Corrêa -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69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26135</wp:posOffset>
          </wp:positionH>
          <wp:positionV relativeFrom="paragraph">
            <wp:posOffset>-40640</wp:posOffset>
          </wp:positionV>
          <wp:extent cx="1485900" cy="1323340"/>
          <wp:effectExtent l="0" t="0" r="0" b="0"/>
          <wp:wrapTight wrapText="bothSides">
            <wp:wrapPolygon edited="0">
              <wp:start x="-156" y="0"/>
              <wp:lineTo x="-156" y="21344"/>
              <wp:lineTo x="21599" y="21344"/>
              <wp:lineTo x="21599" y="0"/>
              <wp:lineTo x="-1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32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0"/>
        <w:szCs w:val="30"/>
      </w:rPr>
      <w:t xml:space="preserve">        </w:t>
    </w:r>
    <w:r>
      <w:rPr>
        <w:rFonts w:cs="Arial" w:ascii="Arial" w:hAnsi="Arial"/>
        <w:b/>
        <w:sz w:val="30"/>
        <w:szCs w:val="30"/>
      </w:rPr>
      <w:t>PREFEITURA MUNICIPAL DE VILA NOVA DO SUL</w:t>
    </w:r>
  </w:p>
  <w:p>
    <w:pPr>
      <w:pStyle w:val="Normal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Av. Dario Antunes da Rosa, 484 – Vila Nova do Sul.</w:t>
    </w:r>
  </w:p>
  <w:p>
    <w:pPr>
      <w:pStyle w:val="Normal"/>
      <w:jc w:val="center"/>
      <w:rPr/>
    </w:pPr>
    <w:r>
      <w:rPr>
        <w:rFonts w:cs="Arial" w:ascii="Arial" w:hAnsi="Arial"/>
        <w:sz w:val="28"/>
        <w:szCs w:val="28"/>
      </w:rPr>
      <w:t>CNPJ 94.444.189/0001-55 - CEP 97.385-000</w:t>
    </w:r>
  </w:p>
  <w:p>
    <w:pPr>
      <w:pStyle w:val="Normal"/>
      <w:jc w:val="center"/>
      <w:rPr/>
    </w:pPr>
    <w:r>
      <w:rPr>
        <w:rFonts w:eastAsia="Arial" w:cs="Arial" w:ascii="Arial" w:hAnsi="Arial"/>
        <w:sz w:val="28"/>
        <w:szCs w:val="28"/>
        <w:lang w:val="fr-FR"/>
      </w:rPr>
      <w:t xml:space="preserve">       </w:t>
    </w:r>
    <w:r>
      <w:rPr>
        <w:rFonts w:cs="Arial" w:ascii="Arial" w:hAnsi="Arial"/>
        <w:sz w:val="28"/>
        <w:szCs w:val="28"/>
        <w:lang w:val="fr-FR"/>
      </w:rPr>
      <w:t>Fones: (55) 3234-1030 Fone/fax: (55) 3234-1060</w:t>
    </w:r>
  </w:p>
  <w:p>
    <w:pPr>
      <w:pStyle w:val="Heading1"/>
      <w:rPr/>
    </w:pPr>
    <w:r>
      <w:rPr/>
      <w:t xml:space="preserve">E-mail: </w:t>
    </w:r>
    <w:hyperlink r:id="rId2">
      <w:r>
        <w:rPr>
          <w:rStyle w:val="InternetLink"/>
        </w:rPr>
        <w:t>contratos@vilanovadosul.rs.gov.br</w:t>
      </w:r>
    </w:hyperlink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53" w:leader="none"/>
      </w:tabs>
      <w:autoSpaceDE w:val="false"/>
      <w:spacing w:lineRule="auto" w:line="360" w:before="120" w:after="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ratos@vilanovadosul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6:17:00Z</dcterms:created>
  <dc:creator>CME</dc:creator>
  <dc:description/>
  <cp:keywords/>
  <dc:language>en-US</dc:language>
  <cp:lastModifiedBy>Monica</cp:lastModifiedBy>
  <cp:lastPrinted>2022-02-08T09:05:00Z</cp:lastPrinted>
  <dcterms:modified xsi:type="dcterms:W3CDTF">2022-02-08T12:17:00Z</dcterms:modified>
  <cp:revision>59</cp:revision>
  <dc:subject/>
  <dc:title>ATA DE HABILITAÇÃO E RECEBIMENTO DAS PROPOSTAS</dc:title>
</cp:coreProperties>
</file>