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DISPENSA DE LICI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ocesso:</w:t>
        <w:tab/>
        <w:t xml:space="preserve"> Nº 257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odalidade:</w:t>
        <w:tab/>
        <w:t xml:space="preserve"> DISPENSA DE LICITAÇÃO Nº 97/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</w:t>
        <w:tab/>
        <w:t xml:space="preserve"> Câmara Municipal de Vereador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s:  Legalle Concursos Lt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/CPF:</w:t>
        <w:tab/>
        <w:t xml:space="preserve"> 20.951.635/0001-8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  <w:tab/>
        <w:t xml:space="preserve"> Rua Alfredo Chaves, 1208-Centro-Caxias do Sul/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  <w:tab/>
      </w:r>
      <w:r>
        <w:rPr>
          <w:rFonts w:cs="Arial" w:ascii="Arial" w:hAnsi="Arial"/>
          <w:b/>
          <w:sz w:val="24"/>
          <w:szCs w:val="24"/>
        </w:rPr>
        <w:t>Contratação de empresa especializada para elaboração, impressão, aplicação e correção de provas referente à CONCURSO PÚBLIC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alor Global:</w:t>
        <w:tab/>
        <w:t xml:space="preserve"> R$ 7.700,00 (sete mil e setecentos reais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:</w:t>
        <w:tab/>
        <w:t xml:space="preserve">Dispensa de Licitação, nos termos do inciso II do Art. 75 da Lei 14.133/202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logação: 22/11/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Renato Giulian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o Poder Legislativo</w:t>
      </w:r>
    </w:p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ind w:left="1416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-1272540</wp:posOffset>
            </wp:positionV>
            <wp:extent cx="1062990" cy="106299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Processo  nº 243/2024                             Dispensa nº 86/2024                              </w:t>
      <w:tab/>
      <w:t xml:space="preserve">                    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Impact" w:hAnsi="Impact"/>
        <w:sz w:val="36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91440</wp:posOffset>
          </wp:positionV>
          <wp:extent cx="1219200" cy="114300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sz w:val="36"/>
        <w:szCs w:val="24"/>
      </w:rPr>
      <w:t xml:space="preserve">                </w:t>
    </w:r>
    <w:r>
      <w:rPr>
        <w:rFonts w:cs="Arial" w:ascii="Impact" w:hAnsi="Impact"/>
        <w:sz w:val="36"/>
        <w:szCs w:val="24"/>
      </w:rPr>
      <w:t>CÂMARA MUNICIPAL DE VILA NOVA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sz w:val="28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Rua Eliza Vier Tan, 57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</w:t>
    </w:r>
    <w:r>
      <w:rPr>
        <w:rFonts w:cs="Times New Roman" w:ascii="Times New Roman" w:hAnsi="Times New Roman"/>
        <w:sz w:val="24"/>
        <w:szCs w:val="24"/>
      </w:rPr>
      <w:t>Fones: 055 3231-1080/3234 105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camaravilanova@hotmail.com</w:t>
      </w:r>
    </w:hyperlink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Impact" w:hAnsi="Impact" w:cs="Impact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Impact" w:hAnsi="Impact" w:eastAsia="Times New Roman" w:cs="Impact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maravilanov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00Z</dcterms:created>
  <dc:creator>USER</dc:creator>
  <dc:description/>
  <dc:language>en-US</dc:language>
  <cp:lastModifiedBy>User</cp:lastModifiedBy>
  <cp:lastPrinted>2024-09-23T09:50:00Z</cp:lastPrinted>
  <dcterms:modified xsi:type="dcterms:W3CDTF">2024-11-22T13:31:00Z</dcterms:modified>
  <cp:revision>2</cp:revision>
  <dc:subject/>
  <dc:title/>
</cp:coreProperties>
</file>