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6135</wp:posOffset>
            </wp:positionH>
            <wp:positionV relativeFrom="paragraph">
              <wp:posOffset>-40640</wp:posOffset>
            </wp:positionV>
            <wp:extent cx="1485900" cy="1323340"/>
            <wp:effectExtent l="0" t="0" r="0" b="0"/>
            <wp:wrapTight wrapText="bothSides">
              <wp:wrapPolygon edited="0">
                <wp:start x="-156" y="0"/>
                <wp:lineTo x="-156" y="21344"/>
                <wp:lineTo x="21599" y="21344"/>
                <wp:lineTo x="21599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REFEITURA DE VILA NOVA DO SU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Municipal de Administraçã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. Dario Antunes da Rosa, 484 – Vila Nova do Sul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Fones: (55) 3234-1040 Fone/fax: (55) 3234-1060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>ATA DE HABILITAÇÃO E RECEBIMENTO DAS PROPOST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ADA PÚBLICA 002/202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JETO:</w:t>
      </w:r>
      <w:r>
        <w:rPr>
          <w:sz w:val="28"/>
          <w:szCs w:val="28"/>
        </w:rPr>
        <w:t xml:space="preserve"> </w:t>
      </w:r>
      <w:r>
        <w:rPr>
          <w:b/>
        </w:rPr>
        <w:t>AQUISIÇÃO DE GÊNEROS ALIMENTÍCIOS DA AGRICULTURA FAMILIAR PARA ALIMENTAÇÃO ESCOLAR COM DISPENSA DE LICITAÇÃO, LEI Nº 11.947, DE 16/07/2009, RESOLUÇÃO N° 38 DO FNDE, DE 16/07/2009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quatro dias do mês de setembro de dois mil e vinte e quatro ás oito horas, nas dependências do Centro Administrativo de Vila Nova do Sul, na sala da Comissão de Licitação, reuniu-se a Comissão de Licitação formada pelos seguintes membros: Grazieli Vieira Goulart, Josiel Seixas Lopes, para preceder a abertura dos envelopes contendo os projetos de venda de seis participantes. A comissão numerou as participantes, ficando ela assim denominada: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rticipante 01 –</w:t>
      </w:r>
      <w:r>
        <w:rPr>
          <w:sz w:val="28"/>
          <w:szCs w:val="28"/>
        </w:rPr>
        <w:t xml:space="preserve">  Rodrigo Massau Santos Ana Cleiva Camargo da Silva;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rticipante 02</w:t>
      </w:r>
      <w:r>
        <w:rPr>
          <w:sz w:val="28"/>
          <w:szCs w:val="28"/>
        </w:rPr>
        <w:t xml:space="preserve"> –  Marlise Missau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articipante 03 </w:t>
      </w:r>
      <w:r>
        <w:rPr>
          <w:sz w:val="28"/>
          <w:szCs w:val="28"/>
        </w:rPr>
        <w:t xml:space="preserve">–  Ceri de Souza Flores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articipante 04</w:t>
      </w:r>
      <w:r>
        <w:rPr>
          <w:sz w:val="28"/>
          <w:szCs w:val="28"/>
        </w:rPr>
        <w:t xml:space="preserve"> –  Nerio Alencar Luiz Bergamo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articipante 05 –</w:t>
      </w:r>
      <w:r>
        <w:rPr>
          <w:sz w:val="28"/>
          <w:szCs w:val="28"/>
        </w:rPr>
        <w:t xml:space="preserve">  Ana Cleiva Camargo da Silva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articipante 06 </w:t>
      </w:r>
      <w:r>
        <w:rPr>
          <w:sz w:val="28"/>
          <w:szCs w:val="28"/>
        </w:rPr>
        <w:t>–Central de Cooperativas da Agricultura Familiar – Unicentral.</w:t>
      </w:r>
    </w:p>
    <w:p>
      <w:pPr>
        <w:pStyle w:val="Normal"/>
        <w:jc w:val="both"/>
        <w:rPr/>
      </w:pPr>
      <w:r>
        <w:rPr>
          <w:sz w:val="28"/>
          <w:szCs w:val="28"/>
        </w:rPr>
        <w:t>Dando prosseguimento ao processo a comissão analisou a documentação dando como habilitadas os referidos participantes. E foi dada continuidade a fase 02 – Projetos de Venda. Nada mais havendo a tratar encerro a presente ata que vai por mim assinada e pelos demais presentes. Vila Nova do Sul, 24 de setembro de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Licitações: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osiel Seixas Lopes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zieli Vieira Goulart -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16:00Z</dcterms:created>
  <dc:creator>CME</dc:creator>
  <dc:description/>
  <cp:keywords/>
  <dc:language>en-US</dc:language>
  <cp:lastModifiedBy>Monica</cp:lastModifiedBy>
  <cp:lastPrinted>2023-03-01T13:17:00Z</cp:lastPrinted>
  <dcterms:modified xsi:type="dcterms:W3CDTF">2024-09-24T11:27:00Z</dcterms:modified>
  <cp:revision>50</cp:revision>
  <dc:subject/>
  <dc:title>PREFEITURA MUNICIPAL DE VILA NOVA DO SUL</dc:title>
</cp:coreProperties>
</file>