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HABILITAÇÃO E RECEBIMENTO DAS PROPOST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Processo Licitatório nº 651/2023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dital de Tomada de Preços nº 006/2023. 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jeto: Muro da</w:t>
      </w:r>
      <w:r>
        <w:rPr>
          <w:rFonts w:cs="Arial" w:ascii="Arial" w:hAnsi="Arial"/>
          <w:color w:val="000000"/>
        </w:rPr>
        <w:t xml:space="preserve"> E.M. Prof.ª Maria Pereira Teixeira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quatro dias do mês de outubro de dois mil e vinte e três, às nove horas da manhã, na sala do Setor de Licitações, reuniu-se a comissão de licitação nomeada pela Portaria 120/2023. Foram recebidos envelopes de Nº 01 – Habilitação e de Nº 02 - Proposta de duas empresas ficando sob posse da comissão o envelope de nº 02 e procedendo a abertura do envelope de nº 01. As empresas ficaram assim denominadas Licitante 01 – Tristão Souto Brum CNPJ </w:t>
      </w:r>
      <w:r>
        <w:rPr>
          <w:rFonts w:cs="Arial" w:ascii="Arial" w:hAnsi="Arial"/>
          <w:bCs/>
        </w:rPr>
        <w:t>35.327.617/0001-09</w:t>
      </w:r>
      <w:r>
        <w:rPr>
          <w:rFonts w:cs="Arial" w:ascii="Arial" w:hAnsi="Arial"/>
        </w:rPr>
        <w:t xml:space="preserve"> e a Licitante 02 – Consop Engenharia Ltda CNPJ 37.984.491/0001-62. Após análise da documentação constatou-se que as empresas estavam regulares conforme o edital. A comissão decidiu em dar por encerrada a fase 01- Habilitação e dar prosseguimento a fase 02- Proposta. Nada mais a tratar, encerro a presente ata que vai assinada por mim e pelos demais presentes. Vila Nova do Sul, 24 de outubro de 2023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COMISSÃO DE LICITAÇÃO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Thaise Cunha Santos -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siel Seixas Lopes –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Jaqueline Giuliani Baldissera -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CNPJ 94.444.189/0001-55 - CEP 97.385-000 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 </w:t>
    </w: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>
        <w:lang w:val="en-US"/>
      </w:rPr>
    </w:pPr>
    <w:r>
      <w:rPr>
        <w:lang w:val="en-US"/>
      </w:rPr>
      <w:t xml:space="preserve">Email: </w:t>
    </w:r>
    <w:hyperlink r:id="rId2">
      <w:r>
        <w:rPr>
          <w:rStyle w:val="InternetLink"/>
          <w:lang w:val="en-US"/>
        </w:rPr>
        <w:t>contratos@vilanovadosul.rs.gov.br</w:t>
      </w:r>
    </w:hyperlink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22:00Z</dcterms:created>
  <dc:creator>CME</dc:creator>
  <dc:description/>
  <cp:keywords/>
  <dc:language>en-US</dc:language>
  <cp:lastModifiedBy>Monica</cp:lastModifiedBy>
  <cp:lastPrinted>2023-10-24T09:30:00Z</cp:lastPrinted>
  <dcterms:modified xsi:type="dcterms:W3CDTF">2023-10-24T12:31:00Z</dcterms:modified>
  <cp:revision>6</cp:revision>
  <dc:subject/>
  <dc:title>ATA DE HABILITAÇÃO E RECEBIMENTO DAS PROPOSTAS</dc:title>
</cp:coreProperties>
</file>