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651/2023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Edital de Tomada de Preços nº 006/2023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o: Muro da E.M. Prof.ª Maria Pereira Teixeira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Aos vinte e quatro dias do mês de outubro de dois mil e vinte e três, na sala do Setor de Licitações, reuniu-se a comissão de licitação nomeada pela Portaria nº 120/2023, para proceder a abertura do envelope de nº 02 – Proposta. A comissão analisou a proposta das licitantes habilitadas Licitante 01 – Tristão Souto Brum com o valor global de R$ 45.080,00 (Quarenta e cinco mil, oitenta reais), e a Licitante 02 – CONSOP Engenharia Ltda com o valor global de R$ 53.177,09 (cinquenta e três mil, cento e setenta e sete reais e nove centavos), sendo considerada vencedora do Processo a Licitante 01 – Tristão Souto Brum. Nada mais havendo a tratar encerro a presente ata que vai assinada por mim e pelos demais presentes. Vila Nova do Sul, 24 de outubro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023. </w:t>
      </w:r>
    </w:p>
    <w:p>
      <w:pPr>
        <w:pStyle w:val="Normal"/>
        <w:ind w:left="-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iel Seixas Lope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Jaqueline Giuliani Baldissera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 Ricardo Zago No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8:00Z</dcterms:created>
  <dc:creator>CME</dc:creator>
  <dc:description/>
  <cp:keywords/>
  <dc:language>en-US</dc:language>
  <cp:lastModifiedBy>Monica</cp:lastModifiedBy>
  <cp:lastPrinted>2023-10-24T10:19:00Z</cp:lastPrinted>
  <dcterms:modified xsi:type="dcterms:W3CDTF">2023-10-24T14:38:00Z</dcterms:modified>
  <cp:revision>13</cp:revision>
  <dc:subject/>
  <dc:title>ATA DE HABILITAÇÃO E RECEBIMENTO DAS PROPOSTAS</dc:title>
</cp:coreProperties>
</file>