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esso Licitatório nº 650/2023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ital de Tomada de Preços nº 005/2023.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to: Construção de Faixas de Pedestres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>Aos vinte e quatro dias do mês de outubro de dois mil e vinte e três, na sala do Setor de Licitações, reuniu-se a comissão de licitação nomeada pela Portaria nº 120/2023, para proceder a abertura do envelope de nº 02 – Proposta. A comissão analisou a proposta da licitante habilitada Licitante 01 – Tristão Souto Brum com o valor global de R$ 93.400,00 (Noventa e três mil, quatrocentos reais), e a Licitante 02 – CONSOP Engenharia Ltda com o valor global de R$ 86.391,28 (oitenta e seis mil, trezentos e noventa e um reais e vinte e oito centavos), Licitante 03 C.H. Roggia Construções Ltda com o valor de R$ 93.440,56 (Noventa e três mil, quatrocentos e quarenta reais e cinquenta e seis centavos) e a Licitante 04 _ Graxaim Construtora Ltda com o valor de R$ 80.484,61 (Oitenta mil, quatrocentos e oitenta e quatro reais e sessenta e um centavos) sendo considerada vencedora do Processo a Licitante 04 – Graxaim Construtora Ltda. Nada mais havendo a tratar encerro a presente ata que vai assinada por mim e pelos demais presentes. Vila Nova do Sul, 24 de outubro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023. </w:t>
      </w:r>
    </w:p>
    <w:p>
      <w:pPr>
        <w:pStyle w:val="Normal"/>
        <w:ind w:left="-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siel Seixas Lopes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ise Cunha Santos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queline Giuliani Baldissera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8:00Z</dcterms:created>
  <dc:creator>CME</dc:creator>
  <dc:description/>
  <cp:keywords/>
  <dc:language>en-US</dc:language>
  <cp:lastModifiedBy>Monica</cp:lastModifiedBy>
  <cp:lastPrinted>2023-10-24T10:19:00Z</cp:lastPrinted>
  <dcterms:modified xsi:type="dcterms:W3CDTF">2023-10-24T13:20:00Z</dcterms:modified>
  <cp:revision>11</cp:revision>
  <dc:subject/>
  <dc:title>ATA DE HABILITAÇÃO E RECEBIMENTO DAS PROPOSTAS</dc:title>
</cp:coreProperties>
</file>