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2400</wp:posOffset>
            </wp:positionH>
            <wp:positionV relativeFrom="margin">
              <wp:posOffset>32385</wp:posOffset>
            </wp:positionV>
            <wp:extent cx="1062990" cy="1062990"/>
            <wp:effectExtent l="0" t="0" r="0" b="0"/>
            <wp:wrapSquare wrapText="bothSides"/>
            <wp:docPr id="1" name="Image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418" w:hanging="2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PREFEITURA MUNICIPAL DE VILA NOVA DO SUL </w:t>
      </w:r>
    </w:p>
    <w:p>
      <w:pPr>
        <w:pStyle w:val="Heading1"/>
        <w:ind w:left="1418" w:hanging="2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ESTADO DO RIO GRANDE DO SUL</w:t>
      </w:r>
    </w:p>
    <w:p>
      <w:pPr>
        <w:pStyle w:val="Normal"/>
        <w:ind w:left="1418" w:hanging="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NPJ 94.444.189/0001-55</w:t>
      </w:r>
    </w:p>
    <w:p>
      <w:pPr>
        <w:pStyle w:val="Heading1"/>
        <w:ind w:left="1418" w:hanging="2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v. Dário Antunes da Rosa, 484 – Vila Nova do Sul – RS</w:t>
      </w:r>
    </w:p>
    <w:p>
      <w:pPr>
        <w:pStyle w:val="Heading1"/>
        <w:tabs>
          <w:tab w:val="clear" w:pos="708"/>
          <w:tab w:val="center" w:pos="5244" w:leader="none"/>
        </w:tabs>
        <w:ind w:left="1418" w:hanging="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nes: (55) 3234 – 1030 / 3234 – 1040</w:t>
      </w:r>
    </w:p>
    <w:p>
      <w:pPr>
        <w:pStyle w:val="Heading1"/>
        <w:ind w:left="1418" w:hanging="2"/>
        <w:jc w:val="center"/>
        <w:rPr>
          <w:rFonts w:ascii="Calibri" w:hAnsi="Calibri" w:cs="Calibri"/>
          <w:sz w:val="24"/>
        </w:rPr>
      </w:pPr>
      <w:hyperlink r:id="rId3">
        <w:r>
          <w:rPr>
            <w:rStyle w:val="InternetLink"/>
            <w:rFonts w:cs="Calibri" w:ascii="Calibri" w:hAnsi="Calibri"/>
            <w:b/>
            <w:sz w:val="24"/>
          </w:rPr>
          <w:t>contratos@vilanovadosul.rs.gov.br</w:t>
        </w:r>
      </w:hyperlink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DE JULGAMENTO DOS PROJET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AMADA PÚBLICA 001/2023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TO:</w:t>
      </w:r>
      <w:r>
        <w:rPr/>
        <w:t xml:space="preserve"> </w:t>
      </w:r>
      <w:r>
        <w:rPr>
          <w:b/>
        </w:rPr>
        <w:t>AQUISIÇÃO DE GÊNEROS ALIMENTÍCIOS DA AGRICULTURA FAMILIAR PARA ALIMENTAÇÃO ESCOLAR COM DISPENSA DE LICITAÇÃO, LEI Nº 11.947, DE 16/07/2009, RESOLUÇÃO N°38 DO FNDE, DE 16/07/2009.</w:t>
      </w:r>
    </w:p>
    <w:p>
      <w:pPr>
        <w:pStyle w:val="Normal"/>
        <w:jc w:val="both"/>
        <w:rPr/>
      </w:pPr>
      <w:r>
        <w:rPr/>
        <w:t>Aos vinte e três dias do mês de fevereiro de dois mil e vinte e três nas dependências do Centro Administrativo de Vila Nova do Sul, na sala de Licitação, reuniu-se a Comissão de Licitação formada pelos seguintes membros: Josiel Seixas Lopes e Grazieli Vieira Goulart, para preceder a abertura dos envelopes de nº 02 PROPOSTA dos sete</w:t>
      </w:r>
      <w:r>
        <w:rPr>
          <w:color w:val="FF0000"/>
        </w:rPr>
        <w:t xml:space="preserve"> </w:t>
      </w:r>
      <w:r>
        <w:rPr/>
        <w:t xml:space="preserve">participantes do referido processo, denominadas anteriormente. Abertos os envelopes a comissão analisou os projetos dos participantes habilitados e chegou-se ao seguinte resultado: </w:t>
      </w:r>
    </w:p>
    <w:p>
      <w:pPr>
        <w:pStyle w:val="Normal"/>
        <w:jc w:val="both"/>
        <w:rPr/>
      </w:pPr>
      <w:r>
        <w:rPr>
          <w:b/>
        </w:rPr>
        <w:t xml:space="preserve">Participante 01 - Ana Cleiva Camargo da Silva: </w:t>
      </w:r>
      <w:r>
        <w:rPr/>
        <w:t>Pão 50 gramas 6.000 unidades R$ 1,10/unid. e Biscoito caseiro 200 kg R$ 20,70/kg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rticipante 02 – Nério Alencar Luiz Bergamo: </w:t>
      </w:r>
      <w:r>
        <w:rPr/>
        <w:t xml:space="preserve"> Bergamota 360 kg R$ 5,50/kg, laranja de suco 250 kg R$ 3,60/kg, laranja do céu 25 kg R$ 5,10/kg, Cebola 150 kg R$ 6,60/kg e cenoura 45 kg R$ 4,83/kg</w:t>
      </w:r>
    </w:p>
    <w:p>
      <w:pPr>
        <w:pStyle w:val="Normal"/>
        <w:jc w:val="both"/>
        <w:rPr/>
      </w:pPr>
      <w:r>
        <w:rPr>
          <w:b/>
        </w:rPr>
        <w:t xml:space="preserve">Participante 03 -  Rodrigo Missau Santos: </w:t>
      </w:r>
      <w:r>
        <w:rPr/>
        <w:t>Alface 50 unidades R$ 2,60/un., laranja de suco 200 kg R$ 3,60/kg, laranja do céu 25 kg R$ 5,10/kg, batata doce 40 kg R$ 4,10/kg, milho verde, espiga 50 unidades R$ 1,90/unid. e tempero verde 120 maços R$ 2,25/maço.</w:t>
      </w:r>
    </w:p>
    <w:p>
      <w:pPr>
        <w:pStyle w:val="Normal"/>
        <w:jc w:val="both"/>
        <w:rPr/>
      </w:pPr>
      <w:r>
        <w:rPr>
          <w:b/>
        </w:rPr>
        <w:t>Participante 04:</w:t>
      </w:r>
      <w:r>
        <w:rPr/>
        <w:t xml:space="preserve"> </w:t>
      </w:r>
      <w:r>
        <w:rPr>
          <w:b/>
        </w:rPr>
        <w:t xml:space="preserve">Marlise Missau Santos: </w:t>
      </w:r>
      <w:r>
        <w:rPr/>
        <w:t>Alface 50 unidades R$ 2,60/un., bergamota 100 kg, laranja de suco 250 kg R$ 3,60/kg, batata doce 40 kg R$ 4,10/kg, milho verde, espiga 50 unidades R$ 1,90/unid. e tempero verde 120 maços R$ 2,25/maço.</w:t>
      </w:r>
    </w:p>
    <w:p>
      <w:pPr>
        <w:pStyle w:val="Normal"/>
        <w:jc w:val="both"/>
        <w:rPr/>
      </w:pPr>
      <w:r>
        <w:rPr>
          <w:b/>
        </w:rPr>
        <w:t>Participante 05</w:t>
      </w:r>
      <w:r>
        <w:rPr/>
        <w:t>: Zilá Celeni Moraes Brum: Alface 60 unidades R$ 2,60/kg, Abóbora Cabotia 140 kg R$ 5,05/kg, Batata doce 40 kg R$ 4,10/kg, Beterraba 80 kg R$ 5,30/kg, Cenoura 45 kg R$ 4,83/kg, Pimentão verde 68 kg R$ 7,50/kg e Repolho 20 kg R$ 2,90/kg.</w:t>
      </w:r>
    </w:p>
    <w:p>
      <w:pPr>
        <w:pStyle w:val="Normal"/>
        <w:jc w:val="both"/>
        <w:rPr/>
      </w:pPr>
      <w:r>
        <w:rPr>
          <w:b/>
        </w:rPr>
        <w:t>Participante 06 – Jorge Luís Silveira Casartelli:</w:t>
      </w:r>
      <w:r>
        <w:rPr/>
        <w:t xml:space="preserve"> Morango In natura 60 kg R$ 25,00/kg.</w:t>
      </w:r>
    </w:p>
    <w:p>
      <w:pPr>
        <w:pStyle w:val="Normal"/>
        <w:jc w:val="both"/>
        <w:rPr/>
      </w:pPr>
      <w:r>
        <w:rPr>
          <w:b/>
        </w:rPr>
        <w:t>Participante 07</w:t>
      </w:r>
      <w:r>
        <w:rPr/>
        <w:t xml:space="preserve"> – </w:t>
      </w:r>
      <w:r>
        <w:rPr>
          <w:b/>
        </w:rPr>
        <w:t>Central de Cooperativas da Agricultura Familiar</w:t>
      </w:r>
      <w:r>
        <w:rPr/>
        <w:t>: Arroz tipo 1 80 pacotes 5 kg R$ 22,00/pacote, Banana prata 390 kg R$ 6,50/kg, doces de frutas 400 g 120 unidades R$ 10,50 unid., Farinha de milho 70 kg R$ 5,30/kg, Farinha de trigo 130 kg R$ 4,75/kg, Feijão preto tipo 1 80 kg R$ 8,10/kg, Maça nacional 600 kg R$ 10,90/kg, Massa caseira, kg 140 kg R$ 10,30/kg, Ovos 80 dúzias R$ 9,70/dz, Suco de uva integral 500 litros R$ 13,50/litro e Vinagre  tinto 1 litro 20 litros R$ 7,00/li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la ordem de classificação os produtores locais do Município de Vila Nova do Sul e após os produtos da Cooperativa da Agricultura Familiar. Nada mais havendo a tratar encerro a presente ata que vai por mim assinada e pelos demais presentes. Vila Nova do Sul, 23 de fevereiro de 2023. 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 xml:space="preserve">Grazieli Vieira Goulart– 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  <w:t xml:space="preserve">Josiel Seixas Lopes- </w:t>
      </w:r>
    </w:p>
    <w:sectPr>
      <w:type w:val="nextPage"/>
      <w:pgSz w:w="11906" w:h="16838"/>
      <w:pgMar w:left="1701" w:right="170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ratos@vilanova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37:00Z</dcterms:created>
  <dc:creator>CME</dc:creator>
  <dc:description/>
  <cp:keywords/>
  <dc:language>en-US</dc:language>
  <cp:lastModifiedBy>Monica</cp:lastModifiedBy>
  <cp:lastPrinted>2023-03-01T13:06:00Z</cp:lastPrinted>
  <dcterms:modified xsi:type="dcterms:W3CDTF">2023-03-01T16:06:00Z</dcterms:modified>
  <cp:revision>31</cp:revision>
  <dc:subject/>
  <dc:title>PREFEITURA MUNICIPAL DE VILA NOVA DO S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65657371</vt:r8>
  </property>
</Properties>
</file>